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ЧЕТ ТРУДА И ЗАРАБОТНОЙ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формы оплаты труда применяются в Республике Беларусь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м регулируются вопросы оплаты труда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представляет собой тарифная система?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Как определить тарифную ставку работника (месячную, часовую)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данные необходимы для начисления заработной платы работникам при  повременной (сдельной) оплате труда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применяются доплаты к основной заработной плате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могут быть установлены надбавки к основной заработной плате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ем особенность дополнительной заработной платы? Какие ее виды Вы знаете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определяется среднедневной заработок при начислении отпускных, пособия по временной нетрудоспособности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ем особенность начисления пособия по временной нетрудоспособности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удержания производят из заработной платы работников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удерживается подоходный налог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ми проводками отражаются операции по начислению заработной платы? Удержания из нее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отчисления на социальные нужды организации производят от фонда оплаты труда?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Учет отработанного времени и начисление зарплаты повременщика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установлена тарифная ставка 1 разряда на уровне базового предельного норматива, утвержденного Советом Министров РБ. Среднемесячная расчетная норма рабочего времени в данном году -168 час, в январе – 176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чего времени - пятидневная рабочая неделя (40 час) с выходными днями в субботу и воскресенье. Работа организована в 2 смены; 1смена: с 7-00 до 16-00 (с 12 до 13 – обеденный перерыв), 2 смена: с 16-00 до 24-30 (30 мин. переры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диной тарифной сетки работников Республики Белару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83"/>
        <w:gridCol w:w="817"/>
        <w:gridCol w:w="816"/>
        <w:gridCol w:w="817"/>
        <w:gridCol w:w="816"/>
        <w:gridCol w:w="784"/>
        <w:gridCol w:w="924"/>
        <w:gridCol w:w="924"/>
        <w:gridCol w:w="817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разря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коэффициен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табель учета рабочего времени за январ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ь табель и начислить повременную заработную плату следующим работникам цеха № 1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 Рабочий Песов Н.Н</w:t>
      </w:r>
      <w:r>
        <w:rPr>
          <w:i/>
          <w:sz w:val="28"/>
          <w:szCs w:val="28"/>
        </w:rPr>
        <w:t>.,</w:t>
      </w:r>
      <w:r>
        <w:rPr>
          <w:sz w:val="28"/>
          <w:szCs w:val="28"/>
        </w:rPr>
        <w:t xml:space="preserve"> табельный № 1052, токарь 5 разряда. Установлена надбавка 1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ал в первую смену 3,5,9,11,15,17,19,23,25,29 января, остальные дни – во вторую. 30 и 31 января болел (предъявил листок нетрудоспособност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 18 января он работал сверхурочно по 2 ча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и 10 имел простои не по вине рабочего по 1 ча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 Рабочий Котов И.И.,</w:t>
      </w:r>
      <w:r>
        <w:rPr>
          <w:sz w:val="28"/>
          <w:szCs w:val="28"/>
        </w:rPr>
        <w:t xml:space="preserve"> таб. № 1143,  подсобник 2 разря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1 неделю – 1 смена, 2 неделя - 2 смена, 3 неделя -1 смена, 4 неделя – 2 смен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шел на работу без уважительной причины 8 и 19 январ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здал на 1 час – 16 январ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ал сверхурочно 2 часа - 17 янв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. Инженер цеха Седов А.А</w:t>
      </w:r>
      <w:r>
        <w:rPr>
          <w:sz w:val="28"/>
          <w:szCs w:val="28"/>
        </w:rPr>
        <w:t>., табельный № 2033, оклад - 400 000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первую с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,4,5 января представил больничны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9 по 31 января находился в отпуске без сохранения заработной п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ачисление основной заработной платы сдельщикам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ить сдельную зарплату токарю Комкову Ф.П., разряд 3., если за январь им выполнены следующ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зряд: болты м-12 – 156 шт, норма времени 0,65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болты м-32  - 100 шт, норма времени 0,5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валики ступенчатые – 10 шт, норма времени 1,1 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зряд: втулки конические – 20 шт, норма времени 1,3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ить заработную плату (сдельно-премиальную) слесарю Кашину К.А., разряд 2, если за январь он отработал 22 смены по 8 часов и изготовил 250 изделий, трудоемкость 1 изд. – 0,8 чел-ча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норм выработки предусмотрена премия 10% сдельного заработка, а за каждый % перевыполнения нормы – по 0,5% сдельного заработ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зарплату за май членам бригады сдельщиков и процент выполнения норм выработки, если ими за месяц изготовлено 100 изделий при норме 80, расценка за единицу – 7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734"/>
        <w:gridCol w:w="3169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 часов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А. 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ст  Б. 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   Д. 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ислить доплаты рабочим Песову Н.Н. и Котову И.И  из задачи 1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- сдельщик 4 разряда отработал за январь 142 час. и выработал 285 деталей (расценка 1500 руб.). Он предъявил больничный лист на 3 дня. Два дня он работал сверхурочно по 2 часа. За 2 предыдущих месяца (40 раб. дней) он имел зарплату 859 тыс.руб. Имеет 2 детей. Базовая расчётная величина 3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начисления и удержания за месяц. Оформить проводками. Указать, какие документы необходимы для начисл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Начисление дополнительной заработной пл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ить пособие по временной нетрудоспособности токарю Никитенко К.Н. 3 разряда, если в октябре он предъявил больничный лист c 8 по 15 ок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а Никитенко К.Н. за 2 предыдущих месяца по видам оплат </w:t>
      </w:r>
    </w:p>
    <w:tbl>
      <w:tblPr>
        <w:tblW w:w="99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276"/>
        <w:gridCol w:w="992"/>
        <w:gridCol w:w="1156"/>
      </w:tblGrid>
      <w:tr>
        <w:trPr/>
        <w:tc>
          <w:tcPr>
            <w:tcW w:w="5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пла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48" w:hRule="atLeast"/>
        </w:trPr>
        <w:tc>
          <w:tcPr>
            <w:tcW w:w="5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основным сдельным расценка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мии по трудовым показател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6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обие по временной нетрудоспособ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лата простоев внутрисм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платы за сверхурочную рабо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мия по итогам работы за III квар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 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териальная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а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ить отпускные Васильеву А.Ф., произвести необходимые удержания и определить сумму к выдаче. Оформить все операции бухгалтерскими провод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Васильев А.Ф. уходит в отпуск с 15 июня 2008 г. на 24 календарных дня. </w:t>
      </w:r>
    </w:p>
    <w:p>
      <w:pPr>
        <w:pStyle w:val="Normal"/>
        <w:ind w:firstLine="709"/>
        <w:jc w:val="both"/>
        <w:rPr/>
      </w:pPr>
      <w:r>
        <w:rPr/>
        <w:t>Его заработок за предшествующие 12 месяцев составил: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620"/>
        <w:gridCol w:w="1260"/>
        <w:gridCol w:w="1260"/>
      </w:tblGrid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, месяц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числено, тыс. руб.</w:t>
            </w:r>
          </w:p>
        </w:tc>
      </w:tr>
      <w:tr>
        <w:trPr>
          <w:trHeight w:val="654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дельным расценк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прем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е по временной нетрудо-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пу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ремя гос. обязанностей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3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 500 </w:t>
            </w:r>
          </w:p>
          <w:p>
            <w:pPr>
              <w:pStyle w:val="Normal"/>
              <w:jc w:val="center"/>
              <w:rPr/>
            </w:pPr>
            <w:r>
              <w:rPr/>
              <w:t>- 1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 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2 000 </w:t>
            </w:r>
          </w:p>
          <w:p>
            <w:pPr>
              <w:pStyle w:val="Normal"/>
              <w:jc w:val="center"/>
              <w:rPr/>
            </w:pPr>
            <w:r>
              <w:rPr/>
              <w:t>- 5дн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 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(с 1 по 1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нтябре, январе и апреле произошло повышение тарифных ставок и окла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июне-августе 2007 г. тарифная ставка 1 разряда = 160 000 руб.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 сентябре - декабре 2007 г. – 170 000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в январе- марте 2008 г. – 175 000 руб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с апреля 2008 г. – 188 0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ьев А.Ф. имеет 2 детей и уплачивает алименты еще на одного ребенка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ачисление подоходного нало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врале 2009 года рабочему начис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работная плата за февраль – 1 200 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пускные за март – 2 500 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имеет одного несовершенн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ачисление подоходного налога. Оформить проводка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2009 года рабочему начис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работная плата за февраль – 1 000 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ьная помощь – 6 000 0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ексация заработной платы за январь – 30 0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й имеет ребенка, получающего первое высшее образование, и в этом месяце понес расходы на обучение – 500 000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ачисление подоходного налога. Оформить провод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с 1 по 10 января 2009 года работал в ОДО «Мечта», а с 12 по 31 января 2009 года в ОАО «Вол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за январь месяц в ОДО «Мечта» - 250 000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ОАО «Волна» - 1 300 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имеет двух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ачисление подоходного налога. Оформить провод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ий инвали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группы. В феврале месяце он получил заработную плату в размере 1 000 000 руб., а в марте 2 000 000 руб. Детей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ачисление подоходного налога за февраль и март. Оформить провод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по основному месту работы получил заработную плату в размере 920 000 руб. и подарок к Юбилею – 400 000 руб. Двоюродная сестра по договору дарения оставила ему дом, стоимостью 9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ачисление подоходного налога. Оформить провод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  УЧЕТ ЗАТРАТ И КАЛЬКУЛИРОВАНИЕ СЕБЕСТОИМОСТИ 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Се6естоимость продукции как экономический показатель и объект учета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Состав затрат на производство, включаемых в себестоимость продукции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 xml:space="preserve"> </w:t>
      </w:r>
      <w:r>
        <w:rPr/>
        <w:t>Классификация затрат на производство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Система счетов для учета затрат на производство и их взаимосвязь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Организация аналитического учета затрат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Учет материальных затрат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Контроль за расходованием материалов в производстве и учет отклонений от норм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Методы включения материальных затрат в себестоимость продукции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Оценка материалов, отпущенных в производство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Учет затрат на оплату труда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Учет затрат на подготовку и освоение производства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Учет общепроизводственных расходов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Методы распределения общепроизводственных расходов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Учет и распределение общехозяйственных расходов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Учет потерь от брака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Учет потерь от простоев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 xml:space="preserve">Учет затрат во вспомогательных производствах 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Распределение услуг вспомогательных производств между потребителями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Оперативный учет незавершенного производства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Оценка остатков незавершенного производства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Сводный учет затрат на производство и его методы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Обобщение затрат на производство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 xml:space="preserve">Простой (попроцессный) метод учета затрат  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Позаказный метод учета затрат и калькулирования себестоимости продукции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Попередельный метод учета затрат и калькулирования себестоимости продукции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Нормативный метод  учета затрат и калькуляции себестоимости продукции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Общая схема маржинальной калькуляции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Классификация затрат в системе « директ – костинг»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Учет затрат и результатов в системе «директ – костинг»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т затрат основного производства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Учет материальных затрат и затрат на оплату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дача 1</w:t>
      </w:r>
    </w:p>
    <w:p>
      <w:pPr>
        <w:pStyle w:val="Normal"/>
        <w:ind w:firstLine="708"/>
        <w:jc w:val="both"/>
        <w:rPr/>
      </w:pPr>
      <w:r>
        <w:rPr/>
        <w:t>На машиностроительном предприятии учет материальных ценностей ведется по учетным ценам с обособленным учетом ТЗР.</w:t>
      </w:r>
    </w:p>
    <w:p>
      <w:pPr>
        <w:pStyle w:val="Normal"/>
        <w:ind w:firstLine="708"/>
        <w:jc w:val="both"/>
        <w:rPr/>
      </w:pPr>
      <w:r>
        <w:rPr/>
        <w:t>Затраты учитываются раздельно по нормам и отклонениям от норм.</w:t>
      </w:r>
    </w:p>
    <w:p>
      <w:pPr>
        <w:pStyle w:val="Normal"/>
        <w:jc w:val="both"/>
        <w:rPr/>
      </w:pPr>
      <w:r>
        <w:rPr/>
        <w:t>Необходимо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ить разработочную таблицу № 1 «Распределение расхода материалов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считать сумму ТЗР, подлежащих списанию на счета производственных затрат и составить расчет распределения этих расходов по видам издел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ить расчет оприходования возвратных отходов по отдельным видам продукции с подразделением по нормам и отклонениям от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расхода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т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№ 1 Механический ц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зготовления деталей по заказу № 1 в пределах н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зготовления деталей по заказу № 1  сверх н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зготовления деталей по заказу № 1  сверх н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зготовления деталей по заказу № 1  сверх н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зготовления деталей по заказу № 2 в пределах н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зготовления деталей по заказу № 2 в пределах н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зготовления деталей по заказу № 2  сверх н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зготовления деталей по заказу № 1  сверх н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зочные и обтироч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ые 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кущий ремонт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держание помещений ц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кущий ремонт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зготовление опытного образца ст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це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№ 2 -Сбор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зготовления деталей по заказу № 1 в пределах н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зготовления деталей по заказу № 1  сверх н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зготовления деталей по заказу № 2 в пределах н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зготовления деталей по заказу № 2  сверх н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зочный и обтирочны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кущий ремонт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борку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кущий ремонт зданий ц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цеху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№ 3 - Ремон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кущий ремонт оборудования цех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кущий ремонт оборудования цеха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цеху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№ 4 - Компресс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атериалов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ХО завод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кущий ремонт линии электропередач на территории за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кущего ремонта заводской б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АХ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зав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роцент ТЗР за март по данным ведомости № 10:</w:t>
            </w:r>
          </w:p>
          <w:p>
            <w:pPr>
              <w:pStyle w:val="Normal"/>
              <w:jc w:val="both"/>
              <w:rPr/>
            </w:pPr>
            <w:r>
              <w:rPr/>
              <w:t>-по основным материалам</w:t>
            </w:r>
          </w:p>
          <w:p>
            <w:pPr>
              <w:pStyle w:val="Normal"/>
              <w:jc w:val="both"/>
              <w:rPr/>
            </w:pPr>
            <w:r>
              <w:rPr/>
              <w:t>-по вспомогательным материа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5 %</w:t>
            </w:r>
          </w:p>
          <w:p>
            <w:pPr>
              <w:pStyle w:val="Normal"/>
              <w:jc w:val="both"/>
              <w:rPr/>
            </w:pPr>
            <w:r>
              <w:rPr/>
              <w:t>4,8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ЗР по норме от суммы израсходованных </w:t>
            </w:r>
            <w:r>
              <w:rPr>
                <w:spacing w:val="-12"/>
              </w:rPr>
              <w:t>материалов по н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ходы по норме от нормативных затрат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сданных отходов на склад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Задача 2</w:t>
      </w:r>
    </w:p>
    <w:p>
      <w:pPr>
        <w:pStyle w:val="Normal"/>
        <w:jc w:val="both"/>
        <w:rPr/>
      </w:pPr>
      <w:r>
        <w:rPr/>
        <w:tab/>
        <w:t>На заводе распределение заработной платы производится с выделением затрат по нормам и отклонениям от норм. Отчисления на социальное страхование – 34 %. Отчисления в резерв предстоящих расходов и платежей для оплат отпусков производственных рабочих – 6,2 % от зарплаты производственных рабочих.</w:t>
      </w:r>
    </w:p>
    <w:p>
      <w:pPr>
        <w:pStyle w:val="Normal"/>
        <w:jc w:val="both"/>
        <w:rPr/>
      </w:pPr>
      <w:r>
        <w:rPr/>
        <w:t>Составить разработочную таблицу № 1 «Распределение заработной пла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 – Исходные данные, тыс.руб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080"/>
        <w:gridCol w:w="1440"/>
      </w:tblGrid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правление расхода материал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умма кредита счета 70</w:t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 н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клонения от нор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№ 1 Механический це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изводственным рабочим по заказу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изводственным рабочим по заказу № 1 на доплату по вине отдела 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изводственным рабочим по заказ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изводственным рабочим по заказу № 2 на доплату по вине отдела 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чим за исправление брака по заказу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мия рабочим (распределение по заказам пропорционально нормативной з/пла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помогательным рабочим за обслуживание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помогательным рабочим за обслуживание текуще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помогательным рабочим за обслуживание внутрицехов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ТР по должностным окла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чим по текущему ремонту зданий це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чим по устройству ограждений у ста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чим за время от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ТР за время от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чим пособия по временной нетрудоспос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чим за прос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Цеховому персоналу за выполнение государственных обяза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чим по освоению ст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ТОГО по цеху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№ 2 - Сбор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чим за изготовление заказ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чим за изготовление заказа № 1 на до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чим по заказ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чим по заказу № 2 на до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мия рабочим (распределение по заказам – см. операцию №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помогательным рабочим на наладку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помогательным рабочим по внутрицеховому 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ТР повременно по должностным окла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чим по текущему ремонту 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чим за время от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лужащим цеха за время от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Рабочим и служащим пособия по временной нетрудоспос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ТОГО по цех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№ 3 - Ремон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чим по текущему ремонту оборудования цех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чим по текущему ремонту оборудования цеха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чим по уходу за обору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ему  цеховому персон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ТОГО по цеху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№ 4 - Компресс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чим компрессорного це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ХО завод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ппарату завод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тникам пожарной ох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соналу заводу неуправленческ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4 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чим по ремонту зданий общезаводск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тникам общезаводской лабора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ТР за время от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ТР за выполнение государственных обяза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мия ИТР и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ТОГО по АХ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ВСЕГО по зав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Normal"/>
        <w:jc w:val="both"/>
        <w:rPr/>
      </w:pPr>
      <w:r>
        <w:rPr/>
        <w:t>По данным таблицы составить бухгалтерские проводки по расходу основных  материалов в цехе № 1 за ноябрь. Транспортно-заготовительные расходы по основным материалам - 8 %, по вспомогательным - 3 %, по топливу, запчастям нет. Из цеха № 1 на склад сданы отходы основных материалов на сумму 40000 т.руб.   Норма отходов - 2 % от нормативного расхода материалов. Распределить и списать отходы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Разработочная таблица № 1</w:t>
      </w:r>
      <w:r>
        <w:rPr/>
        <w:t xml:space="preserve">. Распределение материалов по направлениям </w:t>
      </w:r>
    </w:p>
    <w:p>
      <w:pPr>
        <w:pStyle w:val="Normal"/>
        <w:ind w:left="1416" w:firstLine="708"/>
        <w:jc w:val="both"/>
        <w:rPr/>
      </w:pPr>
      <w:r>
        <w:rPr/>
        <w:t>расхода по цеху  № 1 за ноябрь (тыс.руб.)</w:t>
      </w:r>
    </w:p>
    <w:tbl>
      <w:tblPr>
        <w:tblW w:w="10448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6"/>
        <w:gridCol w:w="1080"/>
        <w:gridCol w:w="1336"/>
        <w:gridCol w:w="1080"/>
        <w:gridCol w:w="900"/>
        <w:gridCol w:w="900"/>
        <w:gridCol w:w="848"/>
        <w:gridCol w:w="1068"/>
        <w:gridCol w:w="12"/>
      </w:tblGrid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-</w:t>
            </w:r>
          </w:p>
          <w:p>
            <w:pPr>
              <w:pStyle w:val="Normal"/>
              <w:jc w:val="both"/>
              <w:rPr/>
            </w:pPr>
            <w:r>
              <w:rPr/>
              <w:t>ления расхода</w:t>
            </w:r>
          </w:p>
        </w:tc>
        <w:tc>
          <w:tcPr>
            <w:tcW w:w="8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Расход материалов ( по учетным ценам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ы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атериал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опливо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ные част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ор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ор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орм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 изделие 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а изделие 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00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 изделие 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00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На содержание оборудова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На ремонт оборудова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На хоз. нужды цех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На</w:t>
            </w:r>
            <w:r>
              <w:rPr>
                <w:lang w:val="en-US"/>
              </w:rPr>
              <w:t xml:space="preserve"> </w:t>
            </w:r>
            <w:r>
              <w:rPr/>
              <w:t>исправлен бра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</w:r>
      <w:r>
        <w:rPr>
          <w:b/>
          <w:sz w:val="28"/>
          <w:szCs w:val="28"/>
        </w:rPr>
        <w:t>2 Учет производственных пот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ДАЧА </w:t>
      </w:r>
      <w:r>
        <w:rPr>
          <w:b/>
          <w:lang w:val="en-US"/>
        </w:rPr>
        <w:t>4</w:t>
      </w:r>
    </w:p>
    <w:p>
      <w:pPr>
        <w:pStyle w:val="Normal"/>
        <w:jc w:val="both"/>
        <w:rPr/>
      </w:pPr>
      <w:r>
        <w:rPr/>
        <w:t>Определить и списать потери от брака. Оформить бухгалтерскими провод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сновном цехе выявлен окончательный брак не по вине рабочего. Бухгалтерия определила его себестоимость  36 тыс. руб. Забракованное изделие сдано в утильцех по стоимости возможного использования – 20 тыс.руб. </w:t>
      </w:r>
    </w:p>
    <w:p>
      <w:pPr>
        <w:pStyle w:val="Normal"/>
        <w:jc w:val="both"/>
        <w:rPr/>
      </w:pPr>
      <w:r>
        <w:rPr/>
        <w:t>Кроме того, был выявлен исправимый брак, на исправление которого потрачено:              Начислена зарплата рабочим за исправление                        26</w:t>
      </w:r>
    </w:p>
    <w:p>
      <w:pPr>
        <w:pStyle w:val="Normal"/>
        <w:jc w:val="both"/>
        <w:rPr/>
      </w:pPr>
      <w:r>
        <w:rPr/>
        <w:t>Произведены отчисления на социальные нужды  (34%)       ?</w:t>
      </w:r>
    </w:p>
    <w:p>
      <w:pPr>
        <w:pStyle w:val="Normal"/>
        <w:jc w:val="both"/>
        <w:rPr/>
      </w:pPr>
      <w:r>
        <w:rPr/>
        <w:t>Израсходованы материалы                                                       12</w:t>
      </w:r>
    </w:p>
    <w:p>
      <w:pPr>
        <w:pStyle w:val="Normal"/>
        <w:jc w:val="both"/>
        <w:rPr/>
      </w:pPr>
      <w:r>
        <w:rPr/>
        <w:t>Списана доля общепроизводственных расходов                     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ДАЧА </w:t>
      </w:r>
      <w:r>
        <w:rPr>
          <w:b/>
          <w:lang w:val="en-US"/>
        </w:rPr>
        <w:t>5</w:t>
      </w:r>
    </w:p>
    <w:p>
      <w:pPr>
        <w:pStyle w:val="Normal"/>
        <w:jc w:val="both"/>
        <w:rPr/>
      </w:pPr>
      <w:r>
        <w:rPr/>
        <w:t>На изготовление 100 изделий в цехе №1 затраты составили:         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расходовано материалов                                                                5600</w:t>
      </w:r>
    </w:p>
    <w:p>
      <w:pPr>
        <w:pStyle w:val="Normal"/>
        <w:jc w:val="both"/>
        <w:rPr/>
      </w:pPr>
      <w:r>
        <w:rPr/>
        <w:t>Начислена зарплата рабочим                                                              4400</w:t>
      </w:r>
    </w:p>
    <w:p>
      <w:pPr>
        <w:pStyle w:val="Normal"/>
        <w:jc w:val="both"/>
        <w:rPr/>
      </w:pPr>
      <w:r>
        <w:rPr/>
        <w:t>Отчисления на социальные нужды                                                          ?</w:t>
      </w:r>
    </w:p>
    <w:p>
      <w:pPr>
        <w:pStyle w:val="Normal"/>
        <w:jc w:val="both"/>
        <w:rPr/>
      </w:pPr>
      <w:r>
        <w:rPr/>
        <w:t>Общепроизводственные расходы                                                      3800</w:t>
      </w:r>
    </w:p>
    <w:p>
      <w:pPr>
        <w:pStyle w:val="Normal"/>
        <w:jc w:val="both"/>
        <w:rPr/>
      </w:pPr>
      <w:r>
        <w:rPr/>
        <w:t>При приемке ОТК выяснилось, что 3 изделия являются неисправимым браком. Определить и списать потери от брака. Оформить бухгалтерскими проводками все оп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ДАЧА </w:t>
      </w:r>
      <w:r>
        <w:rPr>
          <w:b/>
          <w:lang w:val="en-US"/>
        </w:rPr>
        <w:t>6</w:t>
      </w:r>
    </w:p>
    <w:p>
      <w:pPr>
        <w:pStyle w:val="Normal"/>
        <w:jc w:val="both"/>
        <w:rPr/>
      </w:pPr>
      <w:r>
        <w:rPr/>
        <w:t>Определить и списать потери от брака.  Оформить бухгалтерскими проводками</w:t>
      </w:r>
    </w:p>
    <w:p>
      <w:pPr>
        <w:pStyle w:val="Normal"/>
        <w:jc w:val="both"/>
        <w:rPr/>
      </w:pPr>
      <w:r>
        <w:rPr/>
        <w:t>На исправление брака потрачено:                                        тыс.руб.</w:t>
      </w:r>
    </w:p>
    <w:p>
      <w:pPr>
        <w:pStyle w:val="Normal"/>
        <w:jc w:val="both"/>
        <w:rPr/>
      </w:pPr>
      <w:r>
        <w:rPr/>
        <w:t>Начислена зарплата рабочим за исправление                        65</w:t>
      </w:r>
    </w:p>
    <w:p>
      <w:pPr>
        <w:pStyle w:val="Normal"/>
        <w:jc w:val="both"/>
        <w:rPr/>
      </w:pPr>
      <w:r>
        <w:rPr/>
        <w:t>Произведены отчисления на социальные нужды                    ?</w:t>
      </w:r>
    </w:p>
    <w:p>
      <w:pPr>
        <w:pStyle w:val="Normal"/>
        <w:jc w:val="both"/>
        <w:rPr/>
      </w:pPr>
      <w:r>
        <w:rPr/>
        <w:t>Израсходованы материалы                                                       23</w:t>
      </w:r>
    </w:p>
    <w:p>
      <w:pPr>
        <w:pStyle w:val="Normal"/>
        <w:jc w:val="both"/>
        <w:rPr/>
      </w:pPr>
      <w:r>
        <w:rPr/>
        <w:t>Списана доля общепроизводственных расходов                   12</w:t>
      </w:r>
    </w:p>
    <w:p>
      <w:pPr>
        <w:pStyle w:val="Normal"/>
        <w:jc w:val="both"/>
        <w:rPr/>
      </w:pPr>
      <w:r>
        <w:rPr/>
        <w:t>Удержано с рабочего-виновника брака                                  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ДАЧА </w:t>
      </w:r>
      <w:r>
        <w:rPr>
          <w:b/>
          <w:lang w:val="en-US"/>
        </w:rPr>
        <w:t>7</w:t>
      </w:r>
    </w:p>
    <w:p>
      <w:pPr>
        <w:pStyle w:val="Normal"/>
        <w:jc w:val="both"/>
        <w:rPr/>
      </w:pPr>
      <w:r>
        <w:rPr/>
        <w:t>В цехе №5 выявлен неисправимый брак. Его себестоимость оценили как 67 тыс.руб. Он сдан в переработку и оценен 20 т.руб. С рабочего-виновника брака удержали  сумму 40 т.руб.  Определить и списать потери от брака. Оформить бухгалтерскими проводками все оп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ДАЧА </w:t>
      </w:r>
      <w:r>
        <w:rPr>
          <w:b/>
          <w:lang w:val="en-US"/>
        </w:rPr>
        <w:t>8</w:t>
      </w:r>
    </w:p>
    <w:p>
      <w:pPr>
        <w:pStyle w:val="Normal"/>
        <w:jc w:val="both"/>
        <w:rPr/>
      </w:pPr>
      <w:r>
        <w:rPr/>
        <w:t>Из-за ураганного ветра произошел обрыв линии электропередач. В результате чего цех №2 из-за отсутствия электроэнергии простаивал 6 часов. Работникам заплатили 2/3 тарифной ставки – всего  240 тыс. руб. Общепроизводственные расходы за этот период составили  96 т. руб. Затраты на ремонт ЛЭП – счет подрядной организации на сумму 120 тыс. руб, в том числе НДС -20 т.руб. Определить потери.  Оформить бухгалтерскими провод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 xml:space="preserve">ЗАДАЧА </w:t>
      </w:r>
      <w:r>
        <w:rPr>
          <w:b/>
          <w:caps/>
          <w:lang w:val="en-US"/>
        </w:rPr>
        <w:t>9</w:t>
      </w:r>
    </w:p>
    <w:p>
      <w:pPr>
        <w:pStyle w:val="Normal"/>
        <w:jc w:val="both"/>
        <w:rPr/>
      </w:pPr>
      <w:r>
        <w:rPr/>
        <w:t>Определить потери от простоев. Оформить бухгалтерскими провод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цехе №1</w:t>
      </w:r>
      <w:r>
        <w:rPr/>
        <w:t xml:space="preserve"> зафиксирован внутрисменный простой из-за поломки конвейера.</w:t>
      </w:r>
    </w:p>
    <w:p>
      <w:pPr>
        <w:pStyle w:val="Normal"/>
        <w:jc w:val="both"/>
        <w:rPr/>
      </w:pPr>
      <w:r>
        <w:rPr/>
        <w:t>При этом расходы составили:                                                                         тыс.руб.</w:t>
      </w:r>
    </w:p>
    <w:p>
      <w:pPr>
        <w:pStyle w:val="Normal"/>
        <w:jc w:val="both"/>
        <w:rPr/>
      </w:pPr>
      <w:r>
        <w:rPr/>
        <w:t>Рабочим за время простоя  не по их вине начислена зарплата                         67</w:t>
      </w:r>
    </w:p>
    <w:p>
      <w:pPr>
        <w:pStyle w:val="Normal"/>
        <w:jc w:val="both"/>
        <w:rPr/>
      </w:pPr>
      <w:r>
        <w:rPr/>
        <w:t>Произведены отчисления на социальные нужды   (34%)                                   ?</w:t>
      </w:r>
    </w:p>
    <w:p>
      <w:pPr>
        <w:pStyle w:val="Normal"/>
        <w:jc w:val="both"/>
        <w:rPr/>
      </w:pPr>
      <w:r>
        <w:rPr/>
        <w:t>Непроизводительно израсходованы материалы (испорчены)                          26</w:t>
      </w:r>
    </w:p>
    <w:p>
      <w:pPr>
        <w:pStyle w:val="Normal"/>
        <w:jc w:val="both"/>
        <w:rPr/>
      </w:pPr>
      <w:r>
        <w:rPr/>
        <w:t>С виновного удержали                                                                                          45</w:t>
      </w:r>
    </w:p>
    <w:p>
      <w:pPr>
        <w:pStyle w:val="Normal"/>
        <w:jc w:val="both"/>
        <w:rPr/>
      </w:pPr>
      <w:r>
        <w:rPr>
          <w:b/>
        </w:rPr>
        <w:t>В цехе № 2</w:t>
      </w:r>
      <w:r>
        <w:rPr/>
        <w:t xml:space="preserve"> из-за задержки поставки материалов зафиксирован целодневный простой. Рабочие были заняты на подсобных работах (наряд № 89), им пришлось доплатить разницу в тарифных ставках     50 тыс.руб., общепроизводственные расходы составили 67 тыс. руб. Поставщику предъявлена претензия на 10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ет и распределение косвен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ДАЧА 1</w:t>
      </w:r>
      <w:r>
        <w:rPr>
          <w:b/>
          <w:lang w:val="en-US"/>
        </w:rPr>
        <w:t>0</w:t>
      </w:r>
    </w:p>
    <w:p>
      <w:pPr>
        <w:pStyle w:val="Normal"/>
        <w:jc w:val="both"/>
        <w:rPr/>
      </w:pPr>
      <w:r>
        <w:rPr/>
        <w:t>Составить корреспонденцию счетов. Распределить и списать общепроизводственные и общехозяйственные расходы.                                                                              Тыс.руб.</w:t>
      </w:r>
    </w:p>
    <w:p>
      <w:pPr>
        <w:pStyle w:val="Normal"/>
        <w:jc w:val="both"/>
        <w:rPr/>
      </w:pPr>
      <w:r>
        <w:rPr/>
        <w:t>Сумма общепроизводственных расходов составила                                                 900</w:t>
      </w:r>
    </w:p>
    <w:p>
      <w:pPr>
        <w:pStyle w:val="Normal"/>
        <w:jc w:val="both"/>
        <w:rPr/>
      </w:pPr>
      <w:r>
        <w:rPr/>
        <w:t>Сумма общехозяйственных расходов составила                                                       800</w:t>
      </w:r>
    </w:p>
    <w:p>
      <w:pPr>
        <w:pStyle w:val="Normal"/>
        <w:jc w:val="both"/>
        <w:rPr/>
      </w:pPr>
      <w:r>
        <w:rPr/>
        <w:t>Начислена зарплата основным рабочим за изготовление продукции 1                  7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одукции  2                 300</w:t>
      </w:r>
    </w:p>
    <w:p>
      <w:pPr>
        <w:pStyle w:val="Normal"/>
        <w:jc w:val="both"/>
        <w:rPr/>
      </w:pPr>
      <w:r>
        <w:rPr/>
        <w:t>Произведены отчисления на социальное страхование                                               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аны материалы на изготовление продукции 1                                                  5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родукции  2                                                4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ДАЧА </w:t>
      </w:r>
      <w:r>
        <w:rPr>
          <w:b/>
          <w:lang w:val="en-US"/>
        </w:rPr>
        <w:t>11</w:t>
      </w:r>
    </w:p>
    <w:p>
      <w:pPr>
        <w:pStyle w:val="Normal"/>
        <w:jc w:val="both"/>
        <w:rPr/>
      </w:pPr>
      <w:r>
        <w:rPr/>
        <w:t>Распределить и списать общепроизводственные и общехозяйственные расходы.</w:t>
      </w:r>
    </w:p>
    <w:p>
      <w:pPr>
        <w:pStyle w:val="Normal"/>
        <w:ind w:left="2832" w:firstLine="708"/>
        <w:jc w:val="both"/>
        <w:rPr/>
      </w:pPr>
      <w:r>
        <w:rPr/>
        <w:t xml:space="preserve">                                                                              </w:t>
      </w:r>
      <w:r>
        <w:rPr/>
        <w:t>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ислена зарплата основным рабочим за изготовление продукции А                  3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одукции  В                  500</w:t>
      </w:r>
    </w:p>
    <w:p>
      <w:pPr>
        <w:pStyle w:val="Normal"/>
        <w:jc w:val="both"/>
        <w:rPr/>
      </w:pPr>
      <w:r>
        <w:rPr/>
        <w:t>Произведены отчисления на социальное страхование                                                 ?</w:t>
      </w:r>
    </w:p>
    <w:p>
      <w:pPr>
        <w:pStyle w:val="Normal"/>
        <w:jc w:val="both"/>
        <w:rPr/>
      </w:pPr>
      <w:r>
        <w:rPr/>
        <w:t>Списаны материалы на изготовление продукции А                                                  7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родукции  В                                                 800</w:t>
      </w:r>
    </w:p>
    <w:p>
      <w:pPr>
        <w:pStyle w:val="Normal"/>
        <w:jc w:val="both"/>
        <w:rPr/>
      </w:pPr>
      <w:r>
        <w:rPr/>
        <w:t>Сумма общепроизводственных расходов составила                                                 1000</w:t>
      </w:r>
    </w:p>
    <w:p>
      <w:pPr>
        <w:pStyle w:val="Normal"/>
        <w:jc w:val="both"/>
        <w:rPr/>
      </w:pPr>
      <w:r>
        <w:rPr/>
        <w:t>Сумма общехозяйственных расходов составила                                                       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ДАЧА </w:t>
      </w:r>
      <w:r>
        <w:rPr>
          <w:b/>
          <w:lang w:val="en-US"/>
        </w:rPr>
        <w:t>12</w:t>
      </w:r>
    </w:p>
    <w:p>
      <w:pPr>
        <w:pStyle w:val="Normal"/>
        <w:jc w:val="both"/>
        <w:rPr/>
      </w:pPr>
      <w:r>
        <w:rPr/>
        <w:t xml:space="preserve">Распределить и списать общепроизводственные расходы, используя разные базы распределения. Сравнить результаты и сделать выводы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 xml:space="preserve">     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Начислена зарплата основным рабочим за изготовление продукции А                 8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одукции  В                600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Рабочим-наладчикам оборудования                              400</w:t>
      </w:r>
    </w:p>
    <w:p>
      <w:pPr>
        <w:pStyle w:val="Normal"/>
        <w:jc w:val="both"/>
        <w:rPr/>
      </w:pPr>
      <w:r>
        <w:rPr/>
        <w:t>2. Произведены отчисления на социальное страхование                                               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писаны материалы на изготовление:                               продукции А                   7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одукции  В                  500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На эксплуатацию оборудования                                          100</w:t>
      </w:r>
    </w:p>
    <w:p>
      <w:pPr>
        <w:pStyle w:val="Normal"/>
        <w:jc w:val="both"/>
        <w:rPr/>
      </w:pPr>
      <w:r>
        <w:rPr/>
        <w:t>4. Акцептованы счета Горэнерго за электроэнергию                                                    130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Горгаза   за газ                                                                             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ДАЧА </w:t>
      </w:r>
      <w:r>
        <w:rPr>
          <w:b/>
          <w:lang w:val="en-US"/>
        </w:rPr>
        <w:t>13</w:t>
      </w:r>
    </w:p>
    <w:p>
      <w:pPr>
        <w:pStyle w:val="Normal"/>
        <w:jc w:val="both"/>
        <w:rPr/>
      </w:pPr>
      <w:r>
        <w:rPr/>
        <w:t xml:space="preserve">Составить корреспонденцию счетов. Распределить и списать общепроизводственные </w:t>
      </w:r>
    </w:p>
    <w:p>
      <w:pPr>
        <w:pStyle w:val="Normal"/>
        <w:jc w:val="both"/>
        <w:rPr/>
      </w:pPr>
      <w:r>
        <w:rPr/>
        <w:t>расходы.                                                                                                                      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Начислена зарплата основным рабочим за изготовление продукции А                 5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одукции  В                   300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Рабочим-наладчикам оборудования                                 460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2. Произведены отчисления на социальное страхование </w:t>
        <w:tab/>
        <w:t>?</w:t>
      </w:r>
    </w:p>
    <w:p>
      <w:pPr>
        <w:pStyle w:val="Normal"/>
        <w:jc w:val="both"/>
        <w:rPr/>
      </w:pPr>
      <w:r>
        <w:rPr/>
        <w:t>3.Списаны материалы на изготовление:                          продукции А                       65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одукции  В                     400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На эксплуатацию оборудования                                         130</w:t>
      </w:r>
    </w:p>
    <w:p>
      <w:pPr>
        <w:pStyle w:val="Normal"/>
        <w:jc w:val="both"/>
        <w:rPr/>
      </w:pPr>
      <w:r>
        <w:rPr/>
        <w:t>4.Начислена амортизация основных средств                                                                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Учет незаверш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Цель занятий:</w:t>
      </w:r>
      <w:r>
        <w:rPr/>
        <w:t xml:space="preserve"> Уяснить экономическое содержание показателей «незавершенное производство», «готовая продукция» и их взаимосвязь. Познакомиться с методами оценки незавершенного производства и готовой продукции в текущем учете и в  балансе, научиться рассчитывать их себестоимость, а также отражать на счетах бухгалтерского учета процесс выпуска продукции из производства. Ознакомиться с документальным оформлением и методами учета готовой продукции на складе и в бухгалтери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4</w:t>
      </w:r>
    </w:p>
    <w:p>
      <w:pPr>
        <w:pStyle w:val="Normal"/>
        <w:jc w:val="center"/>
        <w:rPr/>
      </w:pPr>
      <w:r>
        <w:rPr/>
        <w:t>Учет незавершенного производства.</w:t>
      </w:r>
    </w:p>
    <w:p>
      <w:pPr>
        <w:pStyle w:val="Normal"/>
        <w:jc w:val="both"/>
        <w:rPr/>
      </w:pPr>
      <w:r>
        <w:rPr/>
        <w:tab/>
        <w:t>1. Составить ведомость незавершенного производства на 1 марта  по форме таблицы 6.1., используя исходные данные из описи фактического наличия незаконченных обработкой деталей ( табл. 6.3.) и справочные данные ( табл. 6.4., 6.5.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6.1.</w:t>
      </w:r>
    </w:p>
    <w:p>
      <w:pPr>
        <w:pStyle w:val="TextBody"/>
        <w:jc w:val="both"/>
        <w:rPr/>
      </w:pPr>
      <w:r>
        <w:rPr/>
        <w:t>Инвентаризация и оценка незавершенного производства по прямым затратам на 1 марта.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72"/>
        <w:gridCol w:w="1072"/>
        <w:gridCol w:w="938"/>
        <w:gridCol w:w="1362"/>
        <w:gridCol w:w="1184"/>
        <w:gridCol w:w="957"/>
        <w:gridCol w:w="1070"/>
        <w:gridCol w:w="922"/>
      </w:tblGrid>
      <w:tr>
        <w:trPr>
          <w:trHeight w:val="371" w:hRule="atLeast"/>
          <w:cantSplit w:val="true"/>
        </w:trPr>
        <w:tc>
          <w:tcPr>
            <w:tcW w:w="3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Код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 на 1 шт.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остатки</w:t>
            </w:r>
          </w:p>
        </w:tc>
      </w:tr>
      <w:tr>
        <w:trPr>
          <w:trHeight w:val="153" w:hRule="atLeast"/>
          <w:cantSplit w:val="true"/>
        </w:trPr>
        <w:tc>
          <w:tcPr>
            <w:tcW w:w="3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>
          <w:trHeight w:val="60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. пл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ассчитать себестоимость незавершенного производства на 1 марта по статьям калькуляции, используя таблицу формы 6.2. и нормативные данные ( таблица 6.6.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/>
        <w:t>Таблица 6.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чет себестоимости производства на 1 марта по статьям калькуляции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325"/>
        <w:gridCol w:w="1193"/>
        <w:gridCol w:w="1457"/>
        <w:gridCol w:w="1326"/>
        <w:gridCol w:w="1060"/>
      </w:tblGrid>
      <w:tr>
        <w:trPr>
          <w:trHeight w:val="283" w:hRule="atLeast"/>
          <w:cantSplit w:val="true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калькуляци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Заказ № 1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Заказ № 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того</w:t>
            </w:r>
          </w:p>
        </w:tc>
      </w:tr>
      <w:tr>
        <w:trPr>
          <w:trHeight w:val="151" w:hRule="atLeast"/>
          <w:cantSplit w:val="true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№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№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Цех №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Цех № 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3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о-заготовительные расходы</w:t>
            </w:r>
          </w:p>
          <w:p>
            <w:pPr>
              <w:pStyle w:val="Normal"/>
              <w:jc w:val="both"/>
              <w:rPr/>
            </w:pPr>
            <w:r>
              <w:rPr/>
              <w:t>Отходы (-)</w:t>
            </w:r>
          </w:p>
          <w:p>
            <w:pPr>
              <w:pStyle w:val="Normal"/>
              <w:jc w:val="both"/>
              <w:rPr/>
            </w:pPr>
            <w:r>
              <w:rPr/>
              <w:t>Заработная плата и т.д.и т.п.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Исходные данные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6.3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Незаконченных обработкой деталей на 1 марта 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88"/>
        <w:gridCol w:w="1888"/>
        <w:gridCol w:w="1888"/>
        <w:gridCol w:w="1736"/>
      </w:tblGrid>
      <w:tr>
        <w:trPr>
          <w:trHeight w:val="271" w:hRule="atLeast"/>
          <w:cantSplit w:val="true"/>
        </w:trPr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Код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оследней опера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т.</w:t>
            </w:r>
          </w:p>
        </w:tc>
      </w:tr>
      <w:tr>
        <w:trPr>
          <w:trHeight w:val="2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цех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заказ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етали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</w:tr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trHeight w:val="2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</w:tr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2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>
          <w:trHeight w:val="2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лица 6.4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ыписка из подетальных норм расхода материалов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82"/>
        <w:gridCol w:w="1794"/>
        <w:gridCol w:w="1538"/>
        <w:gridCol w:w="1667"/>
        <w:gridCol w:w="1667"/>
      </w:tblGrid>
      <w:tr>
        <w:trPr>
          <w:trHeight w:val="288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Ко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расхода на одну деталь, кг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ная цена материалов, руб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материала, тыс.руб.</w:t>
            </w:r>
          </w:p>
        </w:tc>
      </w:tr>
      <w:tr>
        <w:trPr>
          <w:trHeight w:val="28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дну дет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0 деталей</w:t>
            </w:r>
          </w:p>
        </w:tc>
      </w:tr>
      <w:tr>
        <w:trPr>
          <w:trHeight w:val="2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>
          <w:trHeight w:val="2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>
          <w:trHeight w:val="30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>
          <w:trHeight w:val="2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</w:tr>
      <w:tr>
        <w:trPr>
          <w:trHeight w:val="2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</w:tr>
      <w:tr>
        <w:trPr>
          <w:trHeight w:val="2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>
          <w:trHeight w:val="30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лица 6.5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Выписка из ведомости норм времени и сдельных расценок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68"/>
        <w:gridCol w:w="1267"/>
        <w:gridCol w:w="1268"/>
        <w:gridCol w:w="2408"/>
        <w:gridCol w:w="2155"/>
      </w:tblGrid>
      <w:tr>
        <w:trPr>
          <w:trHeight w:val="267" w:hRule="atLeast"/>
          <w:cantSplit w:val="true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КОД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Норма на одну деталь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енка,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расценка первой операции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6.6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Выписка из нормативных калькуляций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398"/>
        <w:gridCol w:w="1272"/>
        <w:gridCol w:w="1780"/>
        <w:gridCol w:w="1399"/>
      </w:tblGrid>
      <w:tr>
        <w:trPr>
          <w:trHeight w:val="144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ате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Цех № 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Цех № 2</w:t>
            </w:r>
          </w:p>
        </w:tc>
      </w:tr>
      <w:tr>
        <w:trPr>
          <w:trHeight w:val="77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 №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каз №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аказ№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аказ№2</w:t>
            </w:r>
          </w:p>
        </w:tc>
      </w:tr>
      <w:tr>
        <w:trPr>
          <w:trHeight w:val="2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(по данным решения задач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-заготовительные расходы, %от стоимости материа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ходы (-),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заработная плата (по данным решения задач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заработная плата ,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6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е на социальное страхование (3</w:t>
            </w:r>
            <w:r>
              <w:rPr>
                <w:lang w:val="en-US"/>
              </w:rPr>
              <w:t>4</w:t>
            </w:r>
            <w:r>
              <w:rPr/>
              <w:t>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орудования ( в процентах от основной заработной плат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овые расходы ( в процентах от заработной плат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заводские расходы ( в процентах от заработной плат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5 Обобщение затрат на производство. Калькуляция себестоимости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5</w:t>
      </w:r>
    </w:p>
    <w:p>
      <w:pPr>
        <w:pStyle w:val="2"/>
        <w:ind w:right="-365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приятие в отчетном периоде изготовило 1500 единиц продукции А и 1600 единиц продукции В. Для выпуска продукции А израсходовано материальных ресурсов на сумму 1500 тыс. руб., а продукции В  – на сумму 1200 тыс.руб. </w:t>
      </w:r>
    </w:p>
    <w:p>
      <w:pPr>
        <w:pStyle w:val="3"/>
        <w:rPr>
          <w:color w:val="000000"/>
        </w:rPr>
      </w:pPr>
      <w:r>
        <w:rPr>
          <w:color w:val="000000"/>
        </w:rPr>
        <w:t>Рабочим, занятым изготовлением продукции А, начислена основная заработная плата в сумме 3500 тыс. руб.; а рабочим, изготавливающим продукцию В, – 2700 тыс. руб.</w:t>
      </w:r>
    </w:p>
    <w:p>
      <w:pPr>
        <w:pStyle w:val="Normal"/>
        <w:numPr>
          <w:ilvl w:val="0"/>
          <w:numId w:val="20"/>
        </w:numPr>
        <w:ind w:left="0" w:right="-365" w:firstLine="540"/>
        <w:jc w:val="both"/>
        <w:rPr/>
      </w:pPr>
      <w:r>
        <w:rPr/>
        <w:t>За текущий месяц начислена амортизация производственного оборудования на сумму 400 тыс. руб., начислены затраты за энергоснабжение цеха 300 тыс. руб. (без НДС), зарплата общепроизводственного персонала – 1600 тыс. руб.</w:t>
      </w:r>
    </w:p>
    <w:p>
      <w:pPr>
        <w:pStyle w:val="Normal"/>
        <w:numPr>
          <w:ilvl w:val="0"/>
          <w:numId w:val="20"/>
        </w:numPr>
        <w:ind w:left="0" w:right="-365" w:firstLine="540"/>
        <w:jc w:val="both"/>
        <w:rPr/>
      </w:pPr>
      <w:r>
        <w:rPr/>
        <w:t>Кроме того, в текущем месяце начислена заработная плата работникам заводоуправления в сумме 2100 тыс. руб., начислены расходы по водо- и электроснабжению корпуса заводоуправления на 420 тыс. руб. (без НДС), расходы по эксплуатации служебного транспорта (горюче-смазочные материалы и запчасти) – на сумму 220 тыс. руб.</w:t>
      </w:r>
    </w:p>
    <w:p>
      <w:pPr>
        <w:pStyle w:val="Normal"/>
        <w:numPr>
          <w:ilvl w:val="0"/>
          <w:numId w:val="20"/>
        </w:numPr>
        <w:ind w:left="0" w:right="-365" w:firstLine="540"/>
        <w:jc w:val="both"/>
        <w:rPr/>
      </w:pPr>
      <w:r>
        <w:rPr/>
        <w:t xml:space="preserve">Определите фактическую себестоимость единицы продукции каждого ви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дача 16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Приведенные хозяйственные операции оформить бухгалтерскими проводками. Определить фактическую себестоимость выпущенной за месяц продукции -изделие 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Отпущены со склада в цех № 1 основного производства                тыс.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атериалы ( по учетным ценам ): </w:t>
      </w:r>
    </w:p>
    <w:p>
      <w:pPr>
        <w:pStyle w:val="Normal"/>
        <w:numPr>
          <w:ilvl w:val="0"/>
          <w:numId w:val="19"/>
        </w:numPr>
        <w:ind w:left="499" w:hanging="283"/>
        <w:jc w:val="both"/>
        <w:rPr/>
      </w:pPr>
      <w:r>
        <w:rPr/>
        <w:t>основные материалы на производство изделия А                         400 000</w:t>
      </w:r>
    </w:p>
    <w:p>
      <w:pPr>
        <w:pStyle w:val="Normal"/>
        <w:numPr>
          <w:ilvl w:val="0"/>
          <w:numId w:val="19"/>
        </w:numPr>
        <w:ind w:left="499" w:hanging="283"/>
        <w:jc w:val="both"/>
        <w:rPr/>
      </w:pPr>
      <w:r>
        <w:rPr/>
        <w:t>основные материалы на производство других изделий                2 320 000</w:t>
      </w:r>
    </w:p>
    <w:p>
      <w:pPr>
        <w:pStyle w:val="Normal"/>
        <w:numPr>
          <w:ilvl w:val="0"/>
          <w:numId w:val="19"/>
        </w:numPr>
        <w:ind w:left="499" w:hanging="283"/>
        <w:jc w:val="both"/>
        <w:rPr/>
      </w:pPr>
      <w:r>
        <w:rPr/>
        <w:t>вспомогательные материалы на обслуживание оборудования    84 000</w:t>
      </w:r>
    </w:p>
    <w:p>
      <w:pPr>
        <w:pStyle w:val="Normal"/>
        <w:numPr>
          <w:ilvl w:val="0"/>
          <w:numId w:val="19"/>
        </w:numPr>
        <w:ind w:left="499" w:hanging="283"/>
        <w:jc w:val="both"/>
        <w:rPr/>
      </w:pPr>
      <w:r>
        <w:rPr/>
        <w:t>вспомогательные материалы  на хозяйственные нужды цеха      7 600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исываются ТЗР по отпущенным материала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основным материалам                                                                    -   6,5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вспомогательным                                                                            -   9 %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числена зарплата по цеху № 1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чим за изготовление изделия А                                               210 000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чим за изготовление других изделий                                      680 000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спомогательным рабочим цеха                                                     108 000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ециалистам и руководителям цеха                                              192 00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изведены отчисления на социальные нужды в % к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</w:t>
      </w:r>
      <w:r>
        <w:rPr/>
        <w:t>суммам начисленной зарплаты (суммы определить)</w:t>
        <w:tab/>
        <w:t>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числена амортизация по основным средствам цеха                       96 00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изведены отчисления в резерв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 кап. ремонт основных средств                                                     60 000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 оплату отпусков рабочих                                                              80 00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исываются общепроизводственные расход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Выпущена из цеха № 1 и сдана на склад готовая продукция  - изделие А       </w:t>
      </w:r>
      <w:r>
        <w:rPr>
          <w:rFonts w:eastAsia="Symbol" w:cs="Symbol" w:ascii="Symbol" w:hAnsi="Symbol"/>
        </w:rPr>
        <w:t>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Остаток незавершенного производства по изделию А  на начало месяца 200 000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конец месяца – 300 000 т.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а 17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формить операции бухгалтерскими проводками.  Определить фактическую себестоимость выпущенной за месяц продукц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обретены материалы. Покупная цена  300 000 т.р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Ж/д тариф     1 000 т.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ставка собственным транспортом     1 200 т.р.</w:t>
      </w:r>
    </w:p>
    <w:p>
      <w:pPr>
        <w:pStyle w:val="Normal"/>
        <w:jc w:val="both"/>
        <w:rPr/>
      </w:pPr>
      <w:r>
        <w:rPr/>
        <w:t>2.Отпущены материалы в производство (по учетным ценам) :</w:t>
      </w:r>
    </w:p>
    <w:p>
      <w:pPr>
        <w:pStyle w:val="Normal"/>
        <w:jc w:val="both"/>
        <w:rPr/>
      </w:pPr>
      <w:r>
        <w:rPr/>
        <w:t xml:space="preserve">на изготовление продукции А -70 000 т.р., </w:t>
      </w:r>
    </w:p>
    <w:p>
      <w:pPr>
        <w:pStyle w:val="Normal"/>
        <w:jc w:val="both"/>
        <w:rPr/>
      </w:pPr>
      <w:r>
        <w:rPr/>
        <w:t>продукции В – 60 000 т.р.</w:t>
      </w:r>
    </w:p>
    <w:p>
      <w:pPr>
        <w:pStyle w:val="Normal"/>
        <w:jc w:val="both"/>
        <w:rPr/>
      </w:pPr>
      <w:r>
        <w:rPr/>
        <w:t>Списаны ТЗР (?)</w:t>
      </w:r>
    </w:p>
    <w:p>
      <w:pPr>
        <w:pStyle w:val="Normal"/>
        <w:jc w:val="both"/>
        <w:rPr/>
      </w:pPr>
      <w:r>
        <w:rPr/>
        <w:t>3.Начислена зарплата рабочи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изготовление продукции А - 43 000 т.р., </w:t>
      </w:r>
    </w:p>
    <w:p>
      <w:pPr>
        <w:pStyle w:val="Normal"/>
        <w:jc w:val="both"/>
        <w:rPr/>
      </w:pPr>
      <w:r>
        <w:rPr/>
        <w:t xml:space="preserve">продукции В – 90 000 т.р., </w:t>
      </w:r>
    </w:p>
    <w:p>
      <w:pPr>
        <w:pStyle w:val="Normal"/>
        <w:jc w:val="both"/>
        <w:rPr/>
      </w:pPr>
      <w:r>
        <w:rPr/>
        <w:t xml:space="preserve">зарплата за время отпуска -12 800 т.р., </w:t>
      </w:r>
    </w:p>
    <w:p>
      <w:pPr>
        <w:pStyle w:val="Normal"/>
        <w:jc w:val="both"/>
        <w:rPr/>
      </w:pPr>
      <w:r>
        <w:rPr/>
        <w:t>пособия по больничным листам – 6 300 т.р.</w:t>
      </w:r>
    </w:p>
    <w:p>
      <w:pPr>
        <w:pStyle w:val="Normal"/>
        <w:jc w:val="both"/>
        <w:rPr/>
      </w:pPr>
      <w:r>
        <w:rPr/>
        <w:t>4.Начислена премия работникам завода – 22 000 т.р.</w:t>
      </w:r>
    </w:p>
    <w:p>
      <w:pPr>
        <w:pStyle w:val="Normal"/>
        <w:jc w:val="both"/>
        <w:rPr/>
      </w:pPr>
      <w:r>
        <w:rPr/>
        <w:t>5.Произведены отчисления на социальные нужды ( ? )</w:t>
      </w:r>
    </w:p>
    <w:p>
      <w:pPr>
        <w:pStyle w:val="Normal"/>
        <w:jc w:val="both"/>
        <w:rPr/>
      </w:pPr>
      <w:r>
        <w:rPr/>
        <w:t>6.Начислена амортизация основных средств 82 000 т.р.</w:t>
      </w:r>
    </w:p>
    <w:p>
      <w:pPr>
        <w:pStyle w:val="Normal"/>
        <w:jc w:val="both"/>
        <w:rPr/>
      </w:pPr>
      <w:r>
        <w:rPr/>
        <w:t xml:space="preserve">7.Выпущена из производства на склад готовая продукция по фактической себестоимости (незавершенного производства на начало месяца нет, на конец : продукция А – 40 000 т.р., продукция В – 64 000 т.р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8</w:t>
      </w:r>
    </w:p>
    <w:p>
      <w:pPr>
        <w:pStyle w:val="Normal"/>
        <w:jc w:val="both"/>
        <w:rPr/>
      </w:pPr>
      <w:r>
        <w:rPr/>
        <w:t>Приведенные хозяйственные операции оформить бухгалтерскими проводками и указать, в каких учетных регистрах они должны быть отражены. Определить себестоимость каждого вида продукции. (Оценку незавершенного производства осуществляют по прямым затратам)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Исходные затраты:                                             тыс.руб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В цех № 1 отпущены материалы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 изготовление продукции А                                                           5600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 изготовление продукции В                                                           3100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 эксплуатацию оборудования                                                        140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числена зарплат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чим за изготовление продукции А                                            4750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чим за изготовление продукции В                                            3200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лужащим цеха № 1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428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зведены отчисления на социальные нужды в установлен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центах к заработной плате ( суммы определить 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числяется амортизация по цеху №1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овных средств                                                                                 1400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материальных активов                                                                       390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кцептованы и оплачены платежные треб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СУ-1 за ремонт цеха № 1                                                                   1800</w:t>
      </w:r>
    </w:p>
    <w:p>
      <w:pPr>
        <w:pStyle w:val="Normal"/>
        <w:ind w:left="288" w:hanging="0"/>
        <w:jc w:val="both"/>
        <w:rPr/>
      </w:pPr>
      <w:r>
        <w:rPr/>
        <w:t>НДС    -20%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доканала за воду, израсходованную на технологические нужды     640</w:t>
      </w:r>
    </w:p>
    <w:p>
      <w:pPr>
        <w:pStyle w:val="Normal"/>
        <w:ind w:left="288" w:hanging="0"/>
        <w:jc w:val="both"/>
        <w:rPr/>
      </w:pPr>
      <w:r>
        <w:rPr/>
        <w:t>НДС   -20%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исываются общепроизводственные расход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а продукцию А                                                                                           </w:t>
      </w:r>
      <w:r>
        <w:rPr>
          <w:rFonts w:eastAsia="Symbol" w:cs="Symbol" w:ascii="Symbol" w:hAnsi="Symbol"/>
        </w:rPr>
        <w:t>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а продукцию В                                                                                           </w:t>
      </w:r>
      <w:r>
        <w:rPr>
          <w:rFonts w:eastAsia="Symbol" w:cs="Symbol" w:ascii="Symbol" w:hAnsi="Symbol"/>
        </w:rPr>
        <w:t>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ущена из производства и сдана на склад готовая продукц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одукция А                                                                                                 </w:t>
      </w:r>
      <w:r>
        <w:rPr>
          <w:rFonts w:eastAsia="Symbol" w:cs="Symbol" w:ascii="Symbol" w:hAnsi="Symbol"/>
        </w:rPr>
        <w:t>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одукция В                                                                                                 </w:t>
      </w:r>
      <w:r>
        <w:rPr>
          <w:rFonts w:eastAsia="Symbol" w:cs="Symbol" w:ascii="Symbol" w:hAnsi="Symbol"/>
        </w:rPr>
        <w:t>?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татки незавершенного производства: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одукции             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незавершенного производства, тыс.руб.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 начало месяц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конец месяца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000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0000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В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0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200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  УЧЕТ ПРОДУКЦИИ И 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8"/>
          <w:szCs w:val="28"/>
        </w:rPr>
        <w:t>При каких условиях продукция считается готовой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8"/>
          <w:szCs w:val="28"/>
        </w:rPr>
        <w:t>Что входит в показатель готовой продукции?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й оценке отражается продукция на счетах и в балансе?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пределяется фактическая себестоимость готовой продукции?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и документами оформляется отгрузка продукции покупателю?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каких условиях продукция считается реализованной?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существуют методы признания выручки от реализации продукции?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м различие между показателем отгруженной продукции и реализованной?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чего складываются и как учитываются коммерческие расходы?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ойте экономическое содержание элементов счета 90 «Реализац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бухгалтерские проводки. Определить прибыль, налоги. </w:t>
      </w:r>
      <w:r>
        <w:rPr>
          <w:b/>
          <w:sz w:val="28"/>
          <w:szCs w:val="28"/>
        </w:rPr>
        <w:t>Показать несколько вариа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ализовано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воначальная стоимость-50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мортизация                       -10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на реализации (с НДС)   -60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даны из основного производства на склад готовые издел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рмативная себестоимость-100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актическая себестоимость-1100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3. Реализована покупателям продук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бестоимость                   -800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пускная стоимость с НДС  -140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зить операции прово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ована продукция:                                                            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актическая себестоимость</w:t>
        <w:tab/>
        <w:tab/>
        <w:tab/>
        <w:tab/>
        <w:t>420 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ыручка </w:t>
        <w:tab/>
        <w:tab/>
        <w:tab/>
        <w:tab/>
        <w:tab/>
        <w:tab/>
        <w:t>60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ован объект основных средств. Выручка от реализации – 600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ервоначальная стоимость – 800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ортизация - 3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слена амортизация: по основным средствам</w:t>
        <w:tab/>
        <w:tab/>
        <w:t>29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ить операции бухгалтерскими проводками.</w:t>
      </w:r>
    </w:p>
    <w:tbl>
      <w:tblPr>
        <w:tblW w:w="9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49"/>
      </w:tblGrid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Хозяйственные операции</w:t>
            </w:r>
            <w:r>
              <w:rPr>
                <w:b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мма,т.руб.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гружена покупателю продук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е фактическая себестоим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цена реал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числены необходимые налоги и отчисления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00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4800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еализован стано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ервоначальная стоим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умма начисленной аморт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цена ре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числены необходимые налоги и отчис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0</w:t>
            </w:r>
          </w:p>
          <w:p>
            <w:pPr>
              <w:pStyle w:val="Normal"/>
              <w:jc w:val="both"/>
              <w:rPr/>
            </w:pPr>
            <w:r>
              <w:rPr/>
              <w:t>10000</w:t>
            </w:r>
          </w:p>
          <w:p>
            <w:pPr>
              <w:pStyle w:val="Normal"/>
              <w:jc w:val="both"/>
              <w:rPr/>
            </w:pPr>
            <w:r>
              <w:rPr/>
              <w:t>35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бухгалтерскими проводками хозяйственные операции за декабрь. </w:t>
      </w:r>
    </w:p>
    <w:tbl>
      <w:tblPr>
        <w:tblW w:w="99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8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озяйственные опера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т.руб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на продук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фактическая себестоим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цена реализации, включая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000</w:t>
            </w:r>
          </w:p>
          <w:p>
            <w:pPr>
              <w:pStyle w:val="Normal"/>
              <w:jc w:val="both"/>
              <w:rPr/>
            </w:pPr>
            <w:r>
              <w:rPr/>
              <w:t>12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н объект основ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первоначальная стоим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амортиз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цена реализации, включая НДС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0</w:t>
            </w:r>
          </w:p>
          <w:p>
            <w:pPr>
              <w:pStyle w:val="Normal"/>
              <w:jc w:val="both"/>
              <w:rPr/>
            </w:pPr>
            <w:r>
              <w:rPr/>
              <w:t>30000</w:t>
            </w:r>
          </w:p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 и введен в эксплуатацию хордовый станок: ц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НДС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хозяйственные операции бухгалтерскими проводками. Начислить необходимые налоги. Раскрыть учетную политику предприятия в области выпуска и реализации продукции. </w:t>
      </w:r>
      <w:r>
        <w:rPr>
          <w:b/>
          <w:sz w:val="28"/>
          <w:szCs w:val="28"/>
        </w:rPr>
        <w:t>Показать несколько вариан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07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Хозяйственные операци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ущена из основного производства готовая продук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нормативная себестоим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фактическая себестоим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0</w:t>
            </w:r>
          </w:p>
          <w:p>
            <w:pPr>
              <w:pStyle w:val="Normal"/>
              <w:jc w:val="both"/>
              <w:rPr/>
            </w:pPr>
            <w:r>
              <w:rPr/>
              <w:t>5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тгружена покупателям продук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ебестоим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цена (включая НДС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0</w:t>
            </w:r>
          </w:p>
          <w:p>
            <w:pPr>
              <w:pStyle w:val="Normal"/>
              <w:jc w:val="both"/>
              <w:rPr/>
            </w:pPr>
            <w:r>
              <w:rPr/>
              <w:t>4100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олучена выручка от реализации прод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ить операции бухгалтерскими проводками. Начислить необходимые налоги. Определить показатель прибыли за месяц.</w:t>
      </w:r>
    </w:p>
    <w:tbl>
      <w:tblPr>
        <w:tblW w:w="99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008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зяйственные опера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плата рабочим основного производ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ы необходимые отчисления на сумму начисленной зарплат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щена из производства готовая продукция (фактическая себестоим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ужена покупателям проду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актическая себестоим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Цен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00</w:t>
            </w:r>
          </w:p>
          <w:p>
            <w:pPr>
              <w:pStyle w:val="Normal"/>
              <w:jc w:val="both"/>
              <w:rPr/>
            </w:pPr>
            <w:r>
              <w:rPr/>
              <w:t>110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а выручка за реализованную продукцию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ить бухгалтерскими проводками хозяйственные операции по выпуску и реализации продукции за май месяц. На предприятии незавершенное производство оценивается по нормативной себестоимости, моментом реализации считается отгру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347"/>
        <w:gridCol w:w="2347"/>
        <w:gridCol w:w="2347"/>
      </w:tblGrid>
      <w:tr>
        <w:trPr>
          <w:trHeight w:val="526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Исходные данные: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ормативной себестоимост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ической себестоимост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пускным ценам</w:t>
            </w:r>
          </w:p>
        </w:tc>
      </w:tr>
      <w:tr>
        <w:trPr>
          <w:trHeight w:val="547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татки незавершенного производства на 1 ма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татки незавершенного производ-ва на 1июн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Затраты на производство за ма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0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50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статки готовой продукции на складе на 1ма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00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тгружено за ма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?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00</w:t>
            </w:r>
          </w:p>
        </w:tc>
      </w:tr>
      <w:tr>
        <w:trPr>
          <w:trHeight w:val="283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оступила выруч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</w:t>
      </w:r>
    </w:p>
    <w:p>
      <w:pPr>
        <w:pStyle w:val="Normal"/>
        <w:ind w:firstLine="708"/>
        <w:jc w:val="both"/>
        <w:rPr/>
      </w:pPr>
      <w:r>
        <w:rPr/>
        <w:t>Определить фактическую себестоимость реализованной продукции в апреле, если: за 1 квартал года отгружено по фактической себестоимости-230000 тыс. руб., по платежным требованиям-300000 тыс. руб., НДС – 60000 т.руб. Неоплаченными на 1 апреля остались требования на 14000 тыс.руб., включая НДС, за отгруженную продукцию фактической себестоимости 9000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апрель отгружено продукции по фактической себестоимости 70000 тыс. руб., а по предъявленным платежным документам-100000тыс.руб., НДС –20000т.руб. Остаток отгруженной продукции на 1 мая составил 10000 тыс. руб. по цене реализации (включая НДС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формить операции реализации бухгалтерскими проводками. Какая продукция считается на данном предприятии  реализован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9</w:t>
      </w:r>
    </w:p>
    <w:p>
      <w:pPr>
        <w:pStyle w:val="Normal"/>
        <w:jc w:val="both"/>
        <w:rPr/>
      </w:pPr>
      <w:r>
        <w:rPr/>
        <w:t>Оформить следующие хозяйственные операции бухгалтерскими проводками. Раскрыть учетную политику в области реализ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1. Реализована продукция. Фактическая себестоимость - 22220 тыс. руб., </w:t>
      </w:r>
    </w:p>
    <w:p>
      <w:pPr>
        <w:pStyle w:val="Normal"/>
        <w:ind w:left="3600" w:firstLine="720"/>
        <w:jc w:val="both"/>
        <w:rPr/>
      </w:pPr>
      <w:r>
        <w:rPr/>
        <w:t xml:space="preserve">цена - 33330 тыс. руб., включая НДС. </w:t>
      </w:r>
    </w:p>
    <w:p>
      <w:pPr>
        <w:pStyle w:val="Normal"/>
        <w:ind w:firstLine="720"/>
        <w:jc w:val="both"/>
        <w:rPr/>
      </w:pPr>
      <w:r>
        <w:rPr/>
        <w:t>Выручка от реализации - 33330 тыс. руб. поступила на расчетны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лучена на расчетный счет выручка от реализации продукции, отгруженной в прошлом месяце            -  44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0</w:t>
      </w:r>
    </w:p>
    <w:p>
      <w:pPr>
        <w:pStyle w:val="Normal"/>
        <w:jc w:val="both"/>
        <w:rPr/>
      </w:pPr>
      <w:r>
        <w:rPr/>
        <w:t>Приведенные хозяйственные операции оформить бухгалтерскими проводками, начислить необходимые налоги. Указать, какой вариант реализации принят на предприятии. Показать разные варианты учетной политики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Исходные данные:</w:t>
      </w:r>
    </w:p>
    <w:p>
      <w:pPr>
        <w:pStyle w:val="Normal"/>
        <w:jc w:val="both"/>
        <w:rPr/>
      </w:pPr>
      <w:r>
        <w:rPr/>
        <w:t xml:space="preserve">Отгружена покупателям продукция,                                        </w:t>
        <w:tab/>
        <w:t>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ктическая себестоимость</w:t>
        <w:tab/>
        <w:tab/>
        <w:tab/>
        <w:tab/>
        <w:tab/>
        <w:t>800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пускная цена</w:t>
        <w:tab/>
        <w:tab/>
        <w:tab/>
        <w:tab/>
        <w:tab/>
        <w:tab/>
        <w:tab/>
        <w:t>100000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ДС                                                                   20000</w:t>
      </w:r>
    </w:p>
    <w:p>
      <w:pPr>
        <w:pStyle w:val="Normal"/>
        <w:jc w:val="both"/>
        <w:rPr/>
      </w:pPr>
      <w:r>
        <w:rPr/>
        <w:t>Коммерческие расходы, списываемые на реализацию</w:t>
        <w:tab/>
        <w:tab/>
        <w:t xml:space="preserve">    3000</w:t>
      </w:r>
    </w:p>
    <w:p>
      <w:pPr>
        <w:pStyle w:val="Normal"/>
        <w:jc w:val="both"/>
        <w:rPr/>
      </w:pPr>
      <w:r>
        <w:rPr/>
        <w:t xml:space="preserve">Начислены косвенные налоги по реализованной продукции       </w:t>
      </w:r>
      <w:r>
        <w:rPr>
          <w:rFonts w:eastAsia="Symbol" w:cs="Symbol" w:ascii="Symbol" w:hAnsi="Symbol"/>
        </w:rPr>
        <w:t></w:t>
      </w:r>
    </w:p>
    <w:p>
      <w:pPr>
        <w:pStyle w:val="Normal"/>
        <w:jc w:val="both"/>
        <w:rPr/>
      </w:pPr>
      <w:r>
        <w:rPr/>
        <w:t xml:space="preserve">Выявлен финансовый результат от реализации продукции          </w:t>
      </w:r>
      <w:r>
        <w:rPr>
          <w:rFonts w:eastAsia="Symbol" w:cs="Symbol" w:ascii="Symbol" w:hAnsi="Symbol"/>
        </w:rPr>
        <w:t></w:t>
      </w:r>
    </w:p>
    <w:p>
      <w:pPr>
        <w:pStyle w:val="Normal"/>
        <w:jc w:val="both"/>
        <w:rPr/>
      </w:pPr>
      <w:r>
        <w:rPr/>
        <w:t>На расчетный счет зачисле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ручка от реализации продукции</w:t>
        <w:tab/>
        <w:tab/>
        <w:tab/>
        <w:tab/>
        <w:t>90000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  Учет финансовых резуль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определение экономической категории «финансовые результаты», в чем ее значение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и документами регламентируется бухгалтерский учет прибыл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каких частей складывается общая сумма бухгалтерской прибыл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факты хозяйственной деятельности квалифицируются как операционные доходы и расходы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факты хозяйственной деятельности квалифицируются как внереализационные доходы и расходы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ком счете ведется учет прибыли отчетного период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налоги уплачиваются из прибыл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 порядок закрытия счетов финансовых результатов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аким направлениям может быть распределена нераспределенная прибыль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формируется показатель прибыли для целей налогообложени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дите примеры различий в налоговом и бухгалтерском учете доходов и расхо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Составить бухгалтерские проводки по хозяйственным операциям и записать их в регистрационный журнал.</w:t>
      </w:r>
    </w:p>
    <w:p>
      <w:pPr>
        <w:pStyle w:val="Normal"/>
        <w:rPr/>
      </w:pPr>
      <w:r>
        <w:rPr/>
        <w:tab/>
        <w:t xml:space="preserve">2. Определить сумму финансового результата за месяц, начислить необходимые налоги. Варианты реализации принять: </w:t>
      </w:r>
    </w:p>
    <w:p>
      <w:pPr>
        <w:pStyle w:val="Normal"/>
        <w:rPr/>
      </w:pPr>
      <w:r>
        <w:rPr/>
        <w:t>а) по моменту отгрузки;</w:t>
      </w:r>
    </w:p>
    <w:p>
      <w:pPr>
        <w:pStyle w:val="Normal"/>
        <w:rPr/>
      </w:pPr>
      <w:r>
        <w:rPr/>
        <w:t>б) по моменту оплаты.</w:t>
      </w:r>
    </w:p>
    <w:p>
      <w:pPr>
        <w:pStyle w:val="Normal"/>
        <w:rPr/>
      </w:pPr>
      <w:r>
        <w:rPr/>
        <w:t>Решить задачу двумя способ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ход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Хозяйственные операции за декабрь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содержание хозяйственны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а покупателям продукция</w:t>
            </w:r>
          </w:p>
          <w:p>
            <w:pPr>
              <w:pStyle w:val="Normal"/>
              <w:rPr/>
            </w:pPr>
            <w:r>
              <w:rPr/>
              <w:t>Фактическая себестоимость</w:t>
            </w:r>
          </w:p>
          <w:p>
            <w:pPr>
              <w:pStyle w:val="Normal"/>
              <w:rPr/>
            </w:pPr>
            <w:r>
              <w:rPr/>
              <w:t>Отпускн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, списанные на реал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 финансовый результат от реализации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счетный счет зачислены:</w:t>
            </w:r>
          </w:p>
          <w:p>
            <w:pPr>
              <w:pStyle w:val="Normal"/>
              <w:rPr/>
            </w:pPr>
            <w:r>
              <w:rPr/>
              <w:t>а) выручка от реализации продукции;</w:t>
            </w:r>
          </w:p>
          <w:p>
            <w:pPr>
              <w:pStyle w:val="Normal"/>
              <w:rPr/>
            </w:pPr>
            <w:r>
              <w:rPr/>
              <w:t>б) штраф от поставщиков за нарушение условий договора поставки;</w:t>
            </w:r>
          </w:p>
          <w:p>
            <w:pPr>
              <w:pStyle w:val="Normal"/>
              <w:rPr/>
            </w:pPr>
            <w:r>
              <w:rPr/>
              <w:t>в) дебиторская задолженность, ранее списанная как безнадежная</w:t>
            </w:r>
          </w:p>
          <w:p>
            <w:pPr>
              <w:pStyle w:val="Normal"/>
              <w:rPr/>
            </w:pPr>
            <w:r>
              <w:rPr/>
              <w:t>г) сумма, ошибочно зачисленная ба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ется готовая продукция в реализацию по фактической себесто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Составить бухгалтерские проводки по хозяйственным операциям и записать их в регистрационный журнал.</w:t>
      </w:r>
    </w:p>
    <w:p>
      <w:pPr>
        <w:pStyle w:val="Normal"/>
        <w:rPr/>
      </w:pPr>
      <w:r>
        <w:rPr/>
        <w:tab/>
        <w:t xml:space="preserve">2. Определить сумму финансового результата за месяц, начислить необходимые нало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ход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Хозяйственные операции за декабрь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содержание хозяйственны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заработная плата рабочим основного производ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ны необходимые отчисления от суммы начисленной зарпл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производства готовая продукция по фактической себесто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а покупателям продукция</w:t>
            </w:r>
          </w:p>
          <w:p>
            <w:pPr>
              <w:pStyle w:val="Normal"/>
              <w:rPr/>
            </w:pPr>
            <w:r>
              <w:rPr/>
              <w:t>Фактическая себестоимость</w:t>
            </w:r>
          </w:p>
          <w:p>
            <w:pPr>
              <w:pStyle w:val="Normal"/>
              <w:rPr/>
            </w:pPr>
            <w:r>
              <w:rPr/>
              <w:t>Отпускн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выручка за реализованную продук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а на расчетный счет безвозмездная финансов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резерв под сомнительный дол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ивиденды по акциям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Составить бухгалтерские проводки по хозяйственным операциям и записать их в регистрационный журнал.</w:t>
      </w:r>
    </w:p>
    <w:p>
      <w:pPr>
        <w:pStyle w:val="Normal"/>
        <w:rPr/>
      </w:pPr>
      <w:r>
        <w:rPr/>
        <w:tab/>
        <w:t xml:space="preserve">2. Определить сумму финансового результата за месяц, начислить необходимые нало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ход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Хозяйственные операции за декабрь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содержание хозяйственны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продукция. Ее фактическая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выручка от реализации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ивиденды по акциям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в фонд «Детям Чернобы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ы штрафы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дебиторская задолженность, ранее списанная как безна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выручка от реализации основных средств</w:t>
            </w:r>
          </w:p>
          <w:p>
            <w:pPr>
              <w:pStyle w:val="Normal"/>
              <w:rPr/>
            </w:pPr>
            <w:r>
              <w:rPr/>
              <w:t>Первоначальная стоимость реализованных основных средств</w:t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  <w:p>
            <w:pPr>
              <w:pStyle w:val="Normal"/>
              <w:rPr/>
            </w:pPr>
            <w:r>
              <w:rPr/>
              <w:t>Списана остаточная стоимость</w:t>
            </w:r>
          </w:p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  <w:p>
            <w:pPr>
              <w:pStyle w:val="Normal"/>
              <w:rPr/>
            </w:pPr>
            <w:r>
              <w:rPr/>
              <w:t>Определен финансовый результат от реализаци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Составить бухгалтерские проводки по хозяйственным операциям и записать их в регистрационный журнал.</w:t>
      </w:r>
    </w:p>
    <w:p>
      <w:pPr>
        <w:pStyle w:val="Normal"/>
        <w:rPr/>
      </w:pPr>
      <w:r>
        <w:rPr/>
        <w:tab/>
        <w:t xml:space="preserve">2. Определить сумму финансового результата за месяц, начислить необходимые нало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ход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Хозяйственные операции за декабрь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содержание хозяйственны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изводство и реализацию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арендная плата</w:t>
            </w:r>
          </w:p>
          <w:p>
            <w:pPr>
              <w:pStyle w:val="Normal"/>
              <w:rPr/>
            </w:pPr>
            <w:r>
              <w:rPr/>
              <w:t>Начислена амортизация по сданным объектам</w:t>
            </w:r>
          </w:p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штрафы от поставщ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и уплачены штрафы:</w:t>
            </w:r>
          </w:p>
          <w:p>
            <w:pPr>
              <w:pStyle w:val="Normal"/>
              <w:rPr/>
            </w:pPr>
            <w:r>
              <w:rPr/>
              <w:t>а) в бюджет</w:t>
            </w:r>
          </w:p>
          <w:p>
            <w:pPr>
              <w:pStyle w:val="Normal"/>
              <w:rPr/>
            </w:pPr>
            <w:r>
              <w:rPr/>
              <w:t>б) покупа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на благотворительные цели больн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на расширен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ивиденды по ак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алог на недвижимость</w:t>
            </w:r>
          </w:p>
          <w:p>
            <w:pPr>
              <w:pStyle w:val="Normal"/>
              <w:rPr/>
            </w:pPr>
            <w:r>
              <w:rPr/>
              <w:t>Остаточная стоимость основных средств = 30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Отразить на счетах бухгалтерского учета формирование и распределение прибыли. </w:t>
      </w:r>
    </w:p>
    <w:p>
      <w:pPr>
        <w:pStyle w:val="Normal"/>
        <w:rPr/>
      </w:pPr>
      <w:r>
        <w:rPr/>
        <w:tab/>
        <w:t xml:space="preserve">2. Рассчитать нало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ход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Хозяйственные операции за декабрь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содержание хозяйственны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ансовой прибыли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/>
              <w:t>Прибыль от сдачи в аренду объектов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Дивиденды по акциям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Штрафы, полученные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рибыль от реализации продукции</w:t>
            </w:r>
          </w:p>
          <w:p>
            <w:pPr>
              <w:pStyle w:val="Normal"/>
              <w:rPr/>
            </w:pPr>
            <w:r>
              <w:rPr/>
              <w:t>1.5 Прибыль от реализации основных средств, прочи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  <w:t>1588200</w:t>
            </w:r>
          </w:p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:</w:t>
            </w:r>
          </w:p>
          <w:p>
            <w:pPr>
              <w:pStyle w:val="Normal"/>
              <w:rPr/>
            </w:pPr>
            <w:r>
              <w:rPr/>
              <w:t>2.1 На выполнение Чернобыльской программы</w:t>
            </w:r>
          </w:p>
          <w:p>
            <w:pPr>
              <w:pStyle w:val="Normal"/>
              <w:rPr/>
            </w:pPr>
            <w:r>
              <w:rPr/>
              <w:t>2.2 В Детский фонд</w:t>
            </w:r>
          </w:p>
          <w:p>
            <w:pPr>
              <w:pStyle w:val="Normal"/>
              <w:rPr/>
            </w:pPr>
            <w:r>
              <w:rPr/>
              <w:t>2.3 В резервный фонд (20% прибыли, остающейся в распоряжении предпри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алог на недвижимость</w:t>
            </w:r>
          </w:p>
          <w:p>
            <w:pPr>
              <w:pStyle w:val="Normal"/>
              <w:rPr/>
            </w:pPr>
            <w:r>
              <w:rPr/>
              <w:t>Остаточная стоимость основных средств = 500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Составить бухгалтерские проводки по хозяйственным операциям и записать их в регистрационный журнал.</w:t>
      </w:r>
    </w:p>
    <w:p>
      <w:pPr>
        <w:pStyle w:val="Normal"/>
        <w:rPr/>
      </w:pPr>
      <w:r>
        <w:rPr/>
        <w:tab/>
        <w:t xml:space="preserve">2. Определить сумму финансового результата за месяц, начислить необходимые нало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ход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Хозяйственные операции за декабрь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содержание хозяйственны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от покупателей выручка за товары, реализованные в прошлом меся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 и уплачен штраф покупателю за нарушения договорных обязатель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а претензия поставщикам за низкое качество поступивш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 станок:</w:t>
            </w:r>
          </w:p>
          <w:p>
            <w:pPr>
              <w:pStyle w:val="Normal"/>
              <w:rPr/>
            </w:pPr>
            <w:r>
              <w:rPr/>
              <w:t xml:space="preserve">Первоначальная стоимость </w:t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  <w:p>
            <w:pPr>
              <w:pStyle w:val="Normal"/>
              <w:rPr/>
            </w:pPr>
            <w:r>
              <w:rPr/>
              <w:t>Списана остаточная стоимость</w:t>
            </w:r>
          </w:p>
          <w:p>
            <w:pPr>
              <w:pStyle w:val="Normal"/>
              <w:rPr/>
            </w:pPr>
            <w:r>
              <w:rPr/>
              <w:t>Поступила выручка</w:t>
            </w:r>
          </w:p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  <w:p>
            <w:pPr>
              <w:pStyle w:val="Normal"/>
              <w:rPr/>
            </w:pPr>
            <w:r>
              <w:rPr/>
              <w:t>Определен финансовый результат от реализации ст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ивиденды по ак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и уплачена в бюджет пеня за просрочку плат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персоналу за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Составить бухгалтерские проводки по хозяйственным операциям и записать их в регистрационный журнал.</w:t>
      </w:r>
    </w:p>
    <w:p>
      <w:pPr>
        <w:pStyle w:val="Normal"/>
        <w:rPr/>
      </w:pPr>
      <w:r>
        <w:rPr/>
        <w:tab/>
        <w:t xml:space="preserve">2. Определить сумму финансового результата за месяц, начислить необходимые нало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ход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Хозяйственные операции за декабрь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содержание хозяйственны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продукция по фактической себесто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выручка от реализации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ивиденды по акциям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инвентаризации выявлена недостача материалов сверх норм естественной убыли (виновники отсутствую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ы штрафы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дебиторская задолженность, ранее списанная как безна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 объект основных средств</w:t>
            </w:r>
          </w:p>
          <w:p>
            <w:pPr>
              <w:pStyle w:val="Normal"/>
              <w:rPr/>
            </w:pPr>
            <w:r>
              <w:rPr/>
              <w:t xml:space="preserve">Первоначальная стоимость </w:t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  <w:p>
            <w:pPr>
              <w:pStyle w:val="Normal"/>
              <w:rPr/>
            </w:pPr>
            <w:r>
              <w:rPr/>
              <w:t>Получена выручка</w:t>
            </w:r>
          </w:p>
          <w:p>
            <w:pPr>
              <w:pStyle w:val="Normal"/>
              <w:rPr/>
            </w:pPr>
            <w:r>
              <w:rPr/>
              <w:t>Списана остаточная стоимость</w:t>
            </w:r>
          </w:p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  <w:p>
            <w:pPr>
              <w:pStyle w:val="Normal"/>
              <w:rPr/>
            </w:pPr>
            <w:r>
              <w:rPr/>
              <w:t xml:space="preserve">Определен финансовый результ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1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и уплачены штрафы покупа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алог на недвижимость</w:t>
            </w:r>
          </w:p>
          <w:p>
            <w:pPr>
              <w:pStyle w:val="Normal"/>
              <w:rPr/>
            </w:pPr>
            <w:r>
              <w:rPr/>
              <w:t>Остаточная стоимость основных средств = 10980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Составить бухгалтерские проводки по хозяйственным операциям и записать их в регистрационный журнал.</w:t>
      </w:r>
    </w:p>
    <w:p>
      <w:pPr>
        <w:pStyle w:val="Normal"/>
        <w:rPr/>
      </w:pPr>
      <w:r>
        <w:rPr/>
        <w:tab/>
        <w:t xml:space="preserve">2. Определить сумму финансового результата за месяц, начислить необходимые нало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ход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Хозяйственные операции за декабрь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содержание хозяйственны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оборудование</w:t>
            </w:r>
          </w:p>
          <w:p>
            <w:pPr>
              <w:pStyle w:val="Normal"/>
              <w:rPr/>
            </w:pPr>
            <w:r>
              <w:rPr/>
              <w:t xml:space="preserve">Первоначальная стоимость </w:t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  <w:p>
            <w:pPr>
              <w:pStyle w:val="Normal"/>
              <w:rPr/>
            </w:pPr>
            <w:r>
              <w:rPr/>
              <w:t>Получена выручка</w:t>
            </w:r>
          </w:p>
          <w:p>
            <w:pPr>
              <w:pStyle w:val="Normal"/>
              <w:rPr/>
            </w:pPr>
            <w:r>
              <w:rPr/>
              <w:t>Списана остаточная стоимость</w:t>
            </w:r>
          </w:p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  <w:p>
            <w:pPr>
              <w:pStyle w:val="Normal"/>
              <w:rPr/>
            </w:pPr>
            <w:r>
              <w:rPr/>
              <w:t xml:space="preserve">Определен финансовый результ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и уплачен штраф покупателю за нарушение договорн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выручка от реализации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ивиденды по акциям СП ОАО «Спарта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благотворительный взнос на ремонт детск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партия материалов</w:t>
            </w:r>
          </w:p>
          <w:p>
            <w:pPr>
              <w:pStyle w:val="Normal"/>
              <w:rPr/>
            </w:pPr>
            <w:r>
              <w:rPr/>
              <w:t xml:space="preserve">Фактическая себестоимость </w:t>
            </w:r>
          </w:p>
          <w:p>
            <w:pPr>
              <w:pStyle w:val="Normal"/>
              <w:rPr/>
            </w:pPr>
            <w:r>
              <w:rPr/>
              <w:t>Выручка</w:t>
            </w:r>
          </w:p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  <w:p>
            <w:pPr>
              <w:pStyle w:val="Normal"/>
              <w:rPr/>
            </w:pPr>
            <w:r>
              <w:rPr/>
              <w:t>Определен финансовый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акции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 сверлильный станок-автома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 фрезерный станок б/у </w:t>
            </w:r>
          </w:p>
          <w:p>
            <w:pPr>
              <w:pStyle w:val="Normal"/>
              <w:rPr/>
            </w:pPr>
            <w:r>
              <w:rPr/>
              <w:t>Первоначальная стоимость</w:t>
            </w:r>
          </w:p>
          <w:p>
            <w:pPr>
              <w:pStyle w:val="Normal"/>
              <w:rPr/>
            </w:pPr>
            <w:r>
              <w:rPr/>
              <w:t xml:space="preserve">Амортизация </w:t>
            </w:r>
          </w:p>
          <w:p>
            <w:pPr>
              <w:pStyle w:val="Normal"/>
              <w:rPr/>
            </w:pPr>
            <w:r>
              <w:rPr/>
              <w:t xml:space="preserve">Цена приобрет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актов ввода в действие оприходованы в составе основных средств сверлильный и фрезерный ст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продукция покупателям</w:t>
            </w:r>
          </w:p>
          <w:p>
            <w:pPr>
              <w:pStyle w:val="Normal"/>
              <w:rPr/>
            </w:pPr>
            <w:r>
              <w:rPr/>
              <w:t>По фактической себестоимости</w:t>
            </w:r>
          </w:p>
          <w:p>
            <w:pPr>
              <w:pStyle w:val="Normal"/>
              <w:rPr/>
            </w:pPr>
            <w:r>
              <w:rPr/>
              <w:t>По отпускной цене</w:t>
            </w:r>
          </w:p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  <w:p>
            <w:pPr>
              <w:pStyle w:val="Normal"/>
              <w:rPr/>
            </w:pPr>
            <w:r>
              <w:rPr/>
              <w:t>Определен финансовый результат от реализации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а поставщикам претензия за нарушение сроков поставки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дебиторская задолженность поставщика (истек срок исковой давности 3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арендная плата по переданному в краткосрочную аренду автобусу</w:t>
            </w:r>
          </w:p>
          <w:p>
            <w:pPr>
              <w:pStyle w:val="Normal"/>
              <w:rPr/>
            </w:pPr>
            <w:r>
              <w:rPr/>
              <w:t>Амортизация автобуса за месяц</w:t>
            </w:r>
          </w:p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  <w:p>
            <w:pPr>
              <w:pStyle w:val="Normal"/>
              <w:rPr/>
            </w:pPr>
            <w:r>
              <w:rPr/>
              <w:t>Определен финансовый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от покупателей за реализованную в прошлом году продук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ются потери от порчи материалов в результате стихийного б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 безнадежный долг от ОАО «МММ», ранее списанный в убы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продукция покупателям</w:t>
            </w:r>
          </w:p>
          <w:p>
            <w:pPr>
              <w:pStyle w:val="Normal"/>
              <w:rPr/>
            </w:pPr>
            <w:r>
              <w:rPr/>
              <w:t>По фактической себестоимости</w:t>
            </w:r>
          </w:p>
          <w:p>
            <w:pPr>
              <w:pStyle w:val="Normal"/>
              <w:rPr/>
            </w:pPr>
            <w:r>
              <w:rPr/>
              <w:t>По отпускной цене</w:t>
            </w:r>
          </w:p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  <w:p>
            <w:pPr>
              <w:pStyle w:val="Normal"/>
              <w:rPr/>
            </w:pPr>
            <w:r>
              <w:rPr/>
              <w:t>Определен финансовый результат от реализации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  <w:t>128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резерв под сомнительную дебиторскую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ются убытки по аннулированному производственному зака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проценты по облиг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алог на недвижимость</w:t>
            </w:r>
          </w:p>
          <w:p>
            <w:pPr>
              <w:pStyle w:val="Normal"/>
              <w:rPr/>
            </w:pPr>
            <w:r>
              <w:rPr/>
              <w:t>Остаточная стоимость основных средств = 3560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Составить бухгалтерские проводки по хозяйственным операциям и записать их в регистрационный журнал.</w:t>
      </w:r>
    </w:p>
    <w:p>
      <w:pPr>
        <w:pStyle w:val="Normal"/>
        <w:rPr/>
      </w:pPr>
      <w:r>
        <w:rPr/>
        <w:tab/>
        <w:t xml:space="preserve">2. Определить сумму финансового результата за месяц, начислить необходимые нало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ход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Хозяйственные операции за декабрь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содержание хозяйственны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 фабрика «Прогресс» передала заказчику мебель для офиса</w:t>
            </w:r>
          </w:p>
          <w:p>
            <w:pPr>
              <w:pStyle w:val="Normal"/>
              <w:rPr/>
            </w:pPr>
            <w:r>
              <w:rPr/>
              <w:t>Отпускная цена</w:t>
            </w:r>
          </w:p>
          <w:p>
            <w:pPr>
              <w:pStyle w:val="Normal"/>
              <w:rPr/>
            </w:pPr>
            <w:r>
              <w:rPr/>
              <w:t>Фактическая себестоимость</w:t>
            </w:r>
          </w:p>
          <w:p>
            <w:pPr>
              <w:pStyle w:val="Normal"/>
              <w:rPr/>
            </w:pPr>
            <w:r>
              <w:rPr/>
              <w:t>Расходы по рекламе и доставке мебели</w:t>
            </w:r>
          </w:p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  <w:p>
            <w:pPr>
              <w:pStyle w:val="Normal"/>
              <w:rPr/>
            </w:pPr>
            <w:r>
              <w:rPr/>
              <w:t>Определен финансовый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0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ы излишки материалов:</w:t>
            </w:r>
          </w:p>
          <w:p>
            <w:pPr>
              <w:pStyle w:val="Normal"/>
              <w:rPr/>
            </w:pPr>
            <w:r>
              <w:rPr/>
              <w:t>Учетная цена</w:t>
            </w:r>
          </w:p>
          <w:p>
            <w:pPr>
              <w:pStyle w:val="Normal"/>
              <w:rPr/>
            </w:pPr>
            <w:r>
              <w:rPr/>
              <w:t>Договорная цена продажи</w:t>
            </w:r>
          </w:p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  <w:p>
            <w:pPr>
              <w:pStyle w:val="Normal"/>
              <w:rPr/>
            </w:pPr>
            <w:r>
              <w:rPr/>
              <w:t>Определен финансовый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 объект  основных средств безвозмезд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штрафы о покуп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кредиторская задолженность по истечении срока исковой да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расходы по оплате дел в су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недостача сверх норм естественной убы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ы благотворительные взносы:</w:t>
            </w:r>
          </w:p>
          <w:p>
            <w:pPr>
              <w:pStyle w:val="Normal"/>
              <w:rPr/>
            </w:pPr>
            <w:r>
              <w:rPr/>
              <w:t>8.1 На мероприятия по ликвидации последствий аварии на ЧАЭС в соответствии с республиканской программой</w:t>
            </w:r>
          </w:p>
          <w:p>
            <w:pPr>
              <w:pStyle w:val="Normal"/>
              <w:rPr/>
            </w:pPr>
            <w:r>
              <w:rPr/>
              <w:t>8.2 На поддержку спортивного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алог на недвижимость</w:t>
            </w:r>
          </w:p>
          <w:p>
            <w:pPr>
              <w:pStyle w:val="Normal"/>
              <w:rPr/>
            </w:pPr>
            <w:r>
              <w:rPr/>
              <w:t>Остаточная стоимость основных средств = 725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Составить бухгалтерские проводки по хозяйственным операциям и записать их в регистрационный журнал.</w:t>
      </w:r>
    </w:p>
    <w:p>
      <w:pPr>
        <w:pStyle w:val="Normal"/>
        <w:rPr/>
      </w:pPr>
      <w:r>
        <w:rPr/>
        <w:tab/>
        <w:t xml:space="preserve">2. Определить сумму финансового результата за месяц, начислить необходимые налоги. </w:t>
      </w:r>
    </w:p>
    <w:p>
      <w:pPr>
        <w:pStyle w:val="Normal"/>
        <w:rPr/>
      </w:pPr>
      <w:r>
        <w:rPr/>
        <w:tab/>
        <w:t>3. Закрыть счета и субсчета в конце года, если сальдо по счетам на 1 декабря бы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/1 КТ - 1260500</w:t>
        <w:tab/>
        <w:t xml:space="preserve">            </w:t>
        <w:tab/>
        <w:tab/>
        <w:t>91/1 КТ - 650200</w:t>
      </w:r>
    </w:p>
    <w:p>
      <w:pPr>
        <w:pStyle w:val="Normal"/>
        <w:rPr/>
      </w:pPr>
      <w:r>
        <w:rPr/>
        <w:t xml:space="preserve">90/2 ДТ - 801300                    </w:t>
        <w:tab/>
        <w:tab/>
        <w:t>91/2 ДТ - 598000</w:t>
      </w:r>
    </w:p>
    <w:p>
      <w:pPr>
        <w:pStyle w:val="Normal"/>
        <w:rPr/>
      </w:pPr>
      <w:r>
        <w:rPr/>
        <w:t xml:space="preserve">90/3 ДТ - 182400                     </w:t>
        <w:tab/>
        <w:tab/>
        <w:t xml:space="preserve"> 91/3 ДТ - 62200</w:t>
      </w:r>
    </w:p>
    <w:p>
      <w:pPr>
        <w:pStyle w:val="Normal"/>
        <w:rPr/>
      </w:pPr>
      <w:r>
        <w:rPr/>
        <w:t xml:space="preserve">90/4 ДТ - 41000                      </w:t>
        <w:tab/>
        <w:t xml:space="preserve"> </w:t>
        <w:tab/>
        <w:t xml:space="preserve"> 91/9 КТ – 10000</w:t>
      </w:r>
    </w:p>
    <w:p>
      <w:pPr>
        <w:pStyle w:val="Normal"/>
        <w:rPr/>
      </w:pPr>
      <w:r>
        <w:rPr/>
        <w:t xml:space="preserve">90/9 ДТ - 2358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/1 КТ – 136000</w:t>
        <w:tab/>
        <w:tab/>
        <w:tab/>
      </w:r>
    </w:p>
    <w:p>
      <w:pPr>
        <w:pStyle w:val="Normal"/>
        <w:rPr/>
      </w:pPr>
      <w:r>
        <w:rPr/>
        <w:t>92/2 ДТ – 240000</w:t>
        <w:tab/>
        <w:tab/>
        <w:tab/>
        <w:tab/>
        <w:t>99/1: ДТ - 125 100, КТ - 235800</w:t>
      </w:r>
    </w:p>
    <w:p>
      <w:pPr>
        <w:pStyle w:val="Normal"/>
        <w:rPr/>
      </w:pPr>
      <w:r>
        <w:rPr/>
        <w:t>92/3 ДТ – 61000</w:t>
        <w:tab/>
        <w:tab/>
        <w:tab/>
        <w:tab/>
        <w:t>99/2  ДТ – 87200</w:t>
      </w:r>
    </w:p>
    <w:p>
      <w:pPr>
        <w:pStyle w:val="Normal"/>
        <w:rPr/>
      </w:pPr>
      <w:r>
        <w:rPr/>
        <w:t>92/9 КТ – 165000</w:t>
        <w:tab/>
        <w:tab/>
        <w:tab/>
        <w:t>Амортизационный фонд - 2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Хозяйственные операции за декабрь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содержание хозяйственны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о оборудование б/у </w:t>
            </w:r>
          </w:p>
          <w:p>
            <w:pPr>
              <w:pStyle w:val="Normal"/>
              <w:rPr/>
            </w:pPr>
            <w:r>
              <w:rPr/>
              <w:t>Первоначальная стоимость</w:t>
            </w:r>
          </w:p>
          <w:p>
            <w:pPr>
              <w:pStyle w:val="Normal"/>
              <w:rPr/>
            </w:pPr>
            <w:r>
              <w:rPr/>
              <w:t xml:space="preserve">Амортизация </w:t>
            </w:r>
          </w:p>
          <w:p>
            <w:pPr>
              <w:pStyle w:val="Normal"/>
              <w:rPr/>
            </w:pPr>
            <w:r>
              <w:rPr/>
              <w:t>Цена приобретения без НДС</w:t>
            </w:r>
          </w:p>
          <w:p>
            <w:pPr>
              <w:pStyle w:val="Normal"/>
              <w:rPr/>
            </w:pPr>
            <w:r>
              <w:rPr/>
              <w:t>Оборудование введено в эксплуатацию в цех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приобретенн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ивиденды по ак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выручка за реализованную в прошлом месяце продук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продукция покупателям</w:t>
            </w:r>
          </w:p>
          <w:p>
            <w:pPr>
              <w:pStyle w:val="Normal"/>
              <w:rPr/>
            </w:pPr>
            <w:r>
              <w:rPr/>
              <w:t>Нормативная себестоимость</w:t>
            </w:r>
          </w:p>
          <w:p>
            <w:pPr>
              <w:pStyle w:val="Normal"/>
              <w:rPr/>
            </w:pPr>
            <w:r>
              <w:rPr/>
              <w:t xml:space="preserve">Отклонение фактической себестоимости от нормативной </w:t>
            </w:r>
          </w:p>
          <w:p>
            <w:pPr>
              <w:pStyle w:val="Normal"/>
              <w:rPr/>
            </w:pPr>
            <w:r>
              <w:rPr/>
              <w:t>Отпускная стоимость</w:t>
            </w:r>
          </w:p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00</w:t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jc w:val="center"/>
              <w:rPr/>
            </w:pPr>
            <w:r>
              <w:rPr/>
              <w:t>13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и уплачен штраф за нарушение договорн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платежи по аренде</w:t>
            </w:r>
          </w:p>
          <w:p>
            <w:pPr>
              <w:pStyle w:val="Normal"/>
              <w:rPr/>
            </w:pPr>
            <w:r>
              <w:rPr/>
              <w:t>Начислена амортизация по сданным в аренду объектам</w:t>
            </w:r>
          </w:p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ы материалы</w:t>
            </w:r>
          </w:p>
          <w:p>
            <w:pPr>
              <w:pStyle w:val="Normal"/>
              <w:rPr/>
            </w:pPr>
            <w:r>
              <w:rPr/>
              <w:t>Фактическая себестоимость</w:t>
            </w:r>
          </w:p>
          <w:p>
            <w:pPr>
              <w:pStyle w:val="Normal"/>
              <w:rPr/>
            </w:pPr>
            <w:r>
              <w:rPr/>
              <w:t>Отпускная цена</w:t>
            </w:r>
          </w:p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резерв по сомнительным дол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штраф от покупателя за нарушение условий хозяйственного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 рубероид при ремонте крыши бомбоубеж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и уплачен штраф покуп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а постройка (сарай), числящаяся как объект основных средств</w:t>
            </w:r>
          </w:p>
          <w:p>
            <w:pPr>
              <w:pStyle w:val="Normal"/>
              <w:rPr/>
            </w:pPr>
            <w:r>
              <w:rPr/>
              <w:t>Первоначальная стоимость</w:t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понесло судебные издержки по иску, возбужденному по делу пожара. Виновные лица не найде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алог на недвижи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ча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Составить бухгалтерские проводки по хозяйственным операциям и записать их в регистрационный журнал.</w:t>
      </w:r>
    </w:p>
    <w:p>
      <w:pPr>
        <w:pStyle w:val="Normal"/>
        <w:rPr/>
      </w:pPr>
      <w:r>
        <w:rPr/>
        <w:tab/>
        <w:t xml:space="preserve">2. Определить сумму финансового результата за месяц, начислить необходимые нало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ход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Хозяйственные операции за декабрь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содержание хозяйственны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на продукция </w:t>
            </w:r>
          </w:p>
          <w:p>
            <w:pPr>
              <w:pStyle w:val="Normal"/>
              <w:rPr/>
            </w:pPr>
            <w:r>
              <w:rPr/>
              <w:t xml:space="preserve">Фактическая себестоимость, </w:t>
            </w:r>
          </w:p>
          <w:p>
            <w:pPr>
              <w:pStyle w:val="Normal"/>
              <w:rPr/>
            </w:pPr>
            <w:r>
              <w:rPr/>
              <w:t>в т.ч. сверхнормативные затраты, не учитываемые при налогообложении</w:t>
            </w:r>
          </w:p>
          <w:p>
            <w:pPr>
              <w:pStyle w:val="Normal"/>
              <w:rPr/>
            </w:pPr>
            <w:r>
              <w:rPr/>
              <w:t>Отпускная цена</w:t>
            </w:r>
          </w:p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коммерческие расходы,</w:t>
            </w:r>
          </w:p>
          <w:p>
            <w:pPr>
              <w:pStyle w:val="Normal"/>
              <w:rPr/>
            </w:pPr>
            <w:r>
              <w:rPr/>
              <w:t>в т.ч. сверхнорм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ивиденды по ак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и уплачен штраф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от поставщиков штрафные санкции в удовлетворение претензии за низкое качество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 объект основных средств</w:t>
            </w:r>
          </w:p>
          <w:p>
            <w:pPr>
              <w:pStyle w:val="Normal"/>
              <w:rPr/>
            </w:pPr>
            <w:r>
              <w:rPr/>
              <w:t xml:space="preserve">Первоначальная стоимость </w:t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  <w:p>
            <w:pPr>
              <w:pStyle w:val="Normal"/>
              <w:rPr/>
            </w:pPr>
            <w:r>
              <w:rPr/>
              <w:t>Списана остаточная стоимость</w:t>
            </w:r>
          </w:p>
          <w:p>
            <w:pPr>
              <w:pStyle w:val="Normal"/>
              <w:rPr/>
            </w:pPr>
            <w:r>
              <w:rPr/>
              <w:t xml:space="preserve">Выручка </w:t>
            </w:r>
          </w:p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материалы:</w:t>
            </w:r>
          </w:p>
          <w:p>
            <w:pPr>
              <w:pStyle w:val="Normal"/>
              <w:rPr/>
            </w:pPr>
            <w:r>
              <w:rPr/>
              <w:t>Цена без НДС</w:t>
            </w:r>
          </w:p>
          <w:p>
            <w:pPr>
              <w:pStyle w:val="Normal"/>
              <w:rPr/>
            </w:pPr>
            <w:r>
              <w:rPr/>
              <w:t>НДС</w:t>
            </w:r>
          </w:p>
          <w:p>
            <w:pPr>
              <w:pStyle w:val="Normal"/>
              <w:rPr/>
            </w:pPr>
            <w:r>
              <w:rPr/>
              <w:t>Железнодорожный тариф по доставке материалов</w:t>
            </w:r>
          </w:p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дебиторская задолженность, ранее списанная как безна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 станок  </w:t>
            </w:r>
          </w:p>
          <w:p>
            <w:pPr>
              <w:pStyle w:val="Normal"/>
              <w:rPr/>
            </w:pPr>
            <w:r>
              <w:rPr/>
              <w:t>Цена без НДС</w:t>
            </w:r>
          </w:p>
          <w:p>
            <w:pPr>
              <w:pStyle w:val="Normal"/>
              <w:rPr/>
            </w:pPr>
            <w:r>
              <w:rPr/>
              <w:t xml:space="preserve">НДС </w:t>
            </w:r>
          </w:p>
          <w:p>
            <w:pPr>
              <w:pStyle w:val="Normal"/>
              <w:rPr/>
            </w:pPr>
            <w:r>
              <w:rPr/>
              <w:t>Станок введен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ринят к зачету за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Составить бухгалтерские проводки по хозяйственным операциям и записать их в регистрационный журнал.</w:t>
      </w:r>
    </w:p>
    <w:p>
      <w:pPr>
        <w:pStyle w:val="Normal"/>
        <w:rPr/>
      </w:pPr>
      <w:r>
        <w:rPr/>
        <w:tab/>
        <w:t xml:space="preserve">2. Определить сумму финансового результата за месяц, начислить необходимые нало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ходные данны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Хозяйственные операции за декабрь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содержание хозяйственны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ы материалы</w:t>
            </w:r>
          </w:p>
          <w:p>
            <w:pPr>
              <w:pStyle w:val="Normal"/>
              <w:rPr/>
            </w:pPr>
            <w:r>
              <w:rPr/>
              <w:t>Фактическая себестоимость</w:t>
            </w:r>
          </w:p>
          <w:p>
            <w:pPr>
              <w:pStyle w:val="Normal"/>
              <w:rPr/>
            </w:pPr>
            <w:r>
              <w:rPr/>
              <w:t>Отпускная цена</w:t>
            </w:r>
          </w:p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акции О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а недостача основных средств:</w:t>
            </w:r>
          </w:p>
          <w:p>
            <w:pPr>
              <w:pStyle w:val="Normal"/>
              <w:ind w:left="708" w:hanging="0"/>
              <w:rPr/>
            </w:pPr>
            <w:r>
              <w:rPr/>
              <w:t>Первоначальная стоимость</w:t>
            </w:r>
          </w:p>
          <w:p>
            <w:pPr>
              <w:pStyle w:val="Normal"/>
              <w:ind w:left="708" w:hanging="0"/>
              <w:rPr/>
            </w:pPr>
            <w:r>
              <w:rPr/>
              <w:t>Амортизация</w:t>
            </w:r>
          </w:p>
          <w:p>
            <w:pPr>
              <w:pStyle w:val="Normal"/>
              <w:ind w:left="708" w:hanging="0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виновного лица удержано</w:t>
            </w:r>
          </w:p>
          <w:p>
            <w:pPr>
              <w:pStyle w:val="Normal"/>
              <w:rPr/>
            </w:pPr>
            <w:r>
              <w:rPr/>
              <w:t>Остальное списано на финансовые 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а выручка за продукцию, реализованную в прошлом меся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на продукция </w:t>
            </w:r>
          </w:p>
          <w:p>
            <w:pPr>
              <w:pStyle w:val="Normal"/>
              <w:rPr/>
            </w:pPr>
            <w:r>
              <w:rPr/>
              <w:t xml:space="preserve">Фактическая себестоимость, </w:t>
            </w:r>
          </w:p>
          <w:p>
            <w:pPr>
              <w:pStyle w:val="Normal"/>
              <w:rPr/>
            </w:pPr>
            <w:r>
              <w:rPr/>
              <w:t>в т.ч. сверхнормативные затраты, не учитываемые при налогообложении</w:t>
            </w:r>
          </w:p>
          <w:p>
            <w:pPr>
              <w:pStyle w:val="Normal"/>
              <w:rPr/>
            </w:pPr>
            <w:r>
              <w:rPr/>
              <w:t>Отпускная стоимость</w:t>
            </w:r>
          </w:p>
          <w:p>
            <w:pPr>
              <w:pStyle w:val="Normal"/>
              <w:rPr/>
            </w:pPr>
            <w:r>
              <w:rPr/>
              <w:t>Начислены косвенные на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автомобиль</w:t>
            </w:r>
          </w:p>
          <w:p>
            <w:pPr>
              <w:pStyle w:val="Normal"/>
              <w:rPr/>
            </w:pPr>
            <w:r>
              <w:rPr/>
              <w:t>Цена без НДС</w:t>
            </w:r>
          </w:p>
          <w:p>
            <w:pPr>
              <w:pStyle w:val="Normal"/>
              <w:rPr/>
            </w:pPr>
            <w:r>
              <w:rPr/>
              <w:t>НДС</w:t>
            </w:r>
          </w:p>
          <w:p>
            <w:pPr>
              <w:pStyle w:val="Normal"/>
              <w:rPr/>
            </w:pPr>
            <w:r>
              <w:rPr/>
              <w:t>Срок полезного использования 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по автомобилю (линейным способ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кредиторская задолженность, по которой истек срок исковой да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алог на недвижимость</w:t>
            </w:r>
          </w:p>
          <w:p>
            <w:pPr>
              <w:pStyle w:val="Normal"/>
              <w:rPr/>
            </w:pPr>
            <w:r>
              <w:rPr/>
              <w:t>Остаточная стоимость основных средств = 102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ринят к за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ТЕМА  УЧЕТ СОБСТВЕННОГО И ЗАЕМНОГО КАПИТА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ные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составные части собственного капитала создаются на самом предприятии в процессе его деятельност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ми фондами наделяют собственники предприяти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ный фонд – это:</w:t>
      </w:r>
    </w:p>
    <w:p>
      <w:pPr>
        <w:pStyle w:val="Normal"/>
        <w:ind w:left="720" w:hanging="0"/>
        <w:jc w:val="both"/>
        <w:rPr/>
      </w:pPr>
      <w:r>
        <w:rPr/>
        <w:t>а) Совокупность всех собственных средств предприятия;</w:t>
      </w:r>
    </w:p>
    <w:p>
      <w:pPr>
        <w:pStyle w:val="Normal"/>
        <w:ind w:left="720" w:hanging="0"/>
        <w:jc w:val="both"/>
        <w:rPr/>
      </w:pPr>
      <w:r>
        <w:rPr/>
        <w:t>б) Источник финансирования уставной (основной) деятельности предприятия;</w:t>
      </w:r>
    </w:p>
    <w:p>
      <w:pPr>
        <w:pStyle w:val="Normal"/>
        <w:ind w:left="720" w:hanging="0"/>
        <w:jc w:val="both"/>
        <w:rPr/>
      </w:pPr>
      <w:r>
        <w:rPr/>
        <w:t>в) Сумма средств, которыми наделяют предприятие учредители в момент создания;</w:t>
      </w:r>
    </w:p>
    <w:p>
      <w:pPr>
        <w:pStyle w:val="Normal"/>
        <w:ind w:left="720" w:hanging="0"/>
        <w:jc w:val="both"/>
        <w:rPr/>
      </w:pPr>
      <w:r>
        <w:rPr/>
        <w:t>г) Часть прибыли, которая направляется на расширение производ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означает бухгалтерская запись:</w:t>
      </w:r>
    </w:p>
    <w:p>
      <w:pPr>
        <w:pStyle w:val="Heading2"/>
        <w:ind w:left="1440" w:hanging="0"/>
        <w:rPr>
          <w:sz w:val="24"/>
        </w:rPr>
      </w:pPr>
      <w:r>
        <w:rPr>
          <w:sz w:val="24"/>
        </w:rPr>
        <w:t>Д-т сч.84 «Нераспределенная прибыль»</w:t>
      </w:r>
    </w:p>
    <w:p>
      <w:pPr>
        <w:pStyle w:val="Normal"/>
        <w:ind w:left="1440" w:hanging="0"/>
        <w:jc w:val="both"/>
        <w:rPr/>
      </w:pPr>
      <w:r>
        <w:rPr/>
        <w:t>К-т сч.80 «Уставный фонд»?</w:t>
      </w:r>
    </w:p>
    <w:p>
      <w:pPr>
        <w:pStyle w:val="Normal"/>
        <w:ind w:left="720" w:hanging="0"/>
        <w:jc w:val="both"/>
        <w:rPr/>
      </w:pPr>
      <w:r>
        <w:rPr/>
        <w:t>а) Увеличение уставного фонда за счёт прибыли;</w:t>
      </w:r>
    </w:p>
    <w:p>
      <w:pPr>
        <w:pStyle w:val="Normal"/>
        <w:ind w:left="720" w:hanging="0"/>
        <w:jc w:val="both"/>
        <w:rPr/>
      </w:pPr>
      <w:r>
        <w:rPr/>
        <w:t>б) Поступление средств в оплату обязательств по подписке на акции;</w:t>
      </w:r>
    </w:p>
    <w:p>
      <w:pPr>
        <w:pStyle w:val="Normal"/>
        <w:ind w:left="720" w:hanging="0"/>
        <w:jc w:val="both"/>
        <w:rPr/>
      </w:pPr>
      <w:r>
        <w:rPr/>
        <w:t>в) Увеличение уставного фонда за счёт безвозмездно полученных ценностей;</w:t>
      </w:r>
    </w:p>
    <w:p>
      <w:pPr>
        <w:pStyle w:val="Normal"/>
        <w:ind w:left="720" w:hanging="0"/>
        <w:jc w:val="both"/>
        <w:rPr/>
      </w:pPr>
      <w:r>
        <w:rPr/>
        <w:t>г) Использование части уставного капитала на цели потребления (накопл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означает бухгалтерская запись:</w:t>
      </w:r>
    </w:p>
    <w:p>
      <w:pPr>
        <w:pStyle w:val="Heading2"/>
        <w:ind w:left="1440" w:hanging="0"/>
        <w:rPr>
          <w:sz w:val="24"/>
        </w:rPr>
      </w:pPr>
      <w:r>
        <w:rPr>
          <w:sz w:val="24"/>
        </w:rPr>
        <w:t>Д-т сч.84 «Нераспределённая прибыль»</w:t>
      </w:r>
    </w:p>
    <w:p>
      <w:pPr>
        <w:pStyle w:val="Normal"/>
        <w:ind w:left="1440" w:hanging="0"/>
        <w:jc w:val="both"/>
        <w:rPr/>
      </w:pPr>
      <w:r>
        <w:rPr/>
        <w:t>К-т сч.82 «Резервный фонд»?</w:t>
      </w:r>
    </w:p>
    <w:p>
      <w:pPr>
        <w:pStyle w:val="Normal"/>
        <w:ind w:left="720" w:hanging="0"/>
        <w:jc w:val="both"/>
        <w:rPr/>
      </w:pPr>
      <w:r>
        <w:rPr/>
        <w:t>а) Начисление дивидендов акционерам;</w:t>
      </w:r>
    </w:p>
    <w:p>
      <w:pPr>
        <w:pStyle w:val="Normal"/>
        <w:ind w:left="720" w:hanging="0"/>
        <w:jc w:val="both"/>
        <w:rPr/>
      </w:pPr>
      <w:r>
        <w:rPr/>
        <w:t>б) Пополнение резервного фонда за счёт нераспределённой прибыли;</w:t>
      </w:r>
    </w:p>
    <w:p>
      <w:pPr>
        <w:pStyle w:val="Normal"/>
        <w:ind w:left="720" w:hanging="0"/>
        <w:jc w:val="both"/>
        <w:rPr/>
      </w:pPr>
      <w:r>
        <w:rPr/>
        <w:t>в) За счёт средств резервного фонда покрываются убытки прошлого года;</w:t>
      </w:r>
    </w:p>
    <w:p>
      <w:pPr>
        <w:pStyle w:val="Normal"/>
        <w:ind w:left="720" w:hanging="0"/>
        <w:jc w:val="both"/>
        <w:rPr/>
      </w:pPr>
      <w:r>
        <w:rPr/>
        <w:t>г) Зачисление эмиссионного дох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ая бухгалтерская проводка составляется при получении долгосрочного займа под выданный вексель?</w:t>
      </w:r>
    </w:p>
    <w:p>
      <w:pPr>
        <w:pStyle w:val="Normal"/>
        <w:ind w:left="720" w:hanging="0"/>
        <w:jc w:val="both"/>
        <w:rPr/>
      </w:pPr>
      <w:r>
        <w:rPr/>
        <w:t>а) Д-т сч. 58 «финансовые вложения»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К- т сч. 51 «Расчётный счёт»</w:t>
      </w:r>
    </w:p>
    <w:p>
      <w:pPr>
        <w:pStyle w:val="Normal"/>
        <w:ind w:left="720" w:hanging="0"/>
        <w:jc w:val="both"/>
        <w:rPr/>
      </w:pPr>
      <w:r>
        <w:rPr/>
        <w:t>б) Д-т сч. 51 «Расчётный счёт»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К- т сч. 58 «финансовые вложения»</w:t>
      </w:r>
    </w:p>
    <w:p>
      <w:pPr>
        <w:pStyle w:val="Normal"/>
        <w:ind w:left="720" w:hanging="0"/>
        <w:jc w:val="both"/>
        <w:rPr/>
      </w:pPr>
      <w:r>
        <w:rPr/>
        <w:t xml:space="preserve">в) Д-т сч. 58 «финансовые вложения»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К- т сч. 67 «Расчеты по долгосрочным кредитам и займам»</w:t>
      </w:r>
    </w:p>
    <w:p>
      <w:pPr>
        <w:pStyle w:val="Normal"/>
        <w:ind w:left="720" w:hanging="0"/>
        <w:jc w:val="both"/>
        <w:rPr/>
      </w:pPr>
      <w:r>
        <w:rPr/>
        <w:t>г) Д-т сч. 51 «Расчётный счёт»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К- т сч. 67 «Расчеты по долгосрочным кредитам и займам»</w:t>
      </w:r>
    </w:p>
    <w:p>
      <w:pPr>
        <w:pStyle w:val="Normal"/>
        <w:ind w:left="720" w:hanging="0"/>
        <w:jc w:val="both"/>
        <w:rPr/>
      </w:pPr>
      <w:r>
        <w:rPr/>
        <w:t>За счёт какого источника погашаются проценты по просроченным кредитам?</w:t>
      </w:r>
    </w:p>
    <w:p>
      <w:pPr>
        <w:pStyle w:val="Normal"/>
        <w:ind w:left="720" w:hanging="0"/>
        <w:jc w:val="both"/>
        <w:rPr/>
      </w:pPr>
      <w:r>
        <w:rPr/>
        <w:t>а) Балансовая прибыль;</w:t>
      </w:r>
    </w:p>
    <w:p>
      <w:pPr>
        <w:pStyle w:val="Normal"/>
        <w:ind w:left="720" w:hanging="0"/>
        <w:jc w:val="both"/>
        <w:rPr/>
      </w:pPr>
      <w:r>
        <w:rPr/>
        <w:t>б) Резервный фонд;</w:t>
      </w:r>
    </w:p>
    <w:p>
      <w:pPr>
        <w:pStyle w:val="Normal"/>
        <w:ind w:left="720" w:hanging="0"/>
        <w:jc w:val="both"/>
        <w:rPr/>
      </w:pPr>
      <w:r>
        <w:rPr/>
        <w:t>в) Прибыль, остающаяся в распоряжении предприятия;</w:t>
      </w:r>
    </w:p>
    <w:p>
      <w:pPr>
        <w:pStyle w:val="Normal"/>
        <w:ind w:left="720" w:hanging="0"/>
        <w:jc w:val="both"/>
        <w:rPr/>
      </w:pPr>
      <w:r>
        <w:rPr/>
        <w:t>г) Себестоимость продукци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ая бухгалтерская запись составляется при взносе в счёт вклада  в уставный капитал АО зданий и сооружений?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а) Д-т сч. 80 «Уставный фонд»    К- т сч. 01 «Основные средства»</w:t>
      </w:r>
    </w:p>
    <w:p>
      <w:pPr>
        <w:pStyle w:val="TextBodyIndent"/>
        <w:rPr/>
      </w:pPr>
      <w:r>
        <w:rPr/>
        <w:t>б) Д-т сч. 01 «Основные средства»    К-т сч. 08 «Вложения во внеоборотные активы»</w:t>
      </w:r>
    </w:p>
    <w:p>
      <w:pPr>
        <w:pStyle w:val="TextBodyIndent"/>
        <w:rPr/>
      </w:pPr>
      <w:r>
        <w:rPr/>
        <w:t>в) Д-т сч. 01 «Основные средства»    К-т сч. 75 «Расчёты с учредителями»</w:t>
      </w:r>
    </w:p>
    <w:p>
      <w:pPr>
        <w:pStyle w:val="TextBodyIndent"/>
        <w:rPr/>
      </w:pPr>
      <w:r>
        <w:rPr/>
        <w:t>г) Д-т сч. 08 «Вложения во внеоборотные активы»    К-т сч. 75 «Расчёты с учредителями»</w:t>
      </w:r>
    </w:p>
    <w:p>
      <w:pPr>
        <w:pStyle w:val="TextBodyInden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>Учет уставного фонда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Задача 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тразить на бухгалтерских счетах операции по учету образования и изменения уставного фонда.</w:t>
      </w:r>
    </w:p>
    <w:p>
      <w:pPr>
        <w:pStyle w:val="Normal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>10 сентября 2010 г. зарегистрировано предприятие с уставным фондом 20 500 000 рублей. В соответствии с учредительным договором внесены взносы учредителей:</w:t>
      </w:r>
    </w:p>
    <w:p>
      <w:pPr>
        <w:pStyle w:val="Normal"/>
        <w:numPr>
          <w:ilvl w:val="0"/>
          <w:numId w:val="13"/>
        </w:numPr>
        <w:rPr/>
      </w:pPr>
      <w:r>
        <w:rPr>
          <w:szCs w:val="20"/>
        </w:rPr>
        <w:t>денежные средства на расчетный счет- 16 000 000 руб.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>
          <w:szCs w:val="20"/>
        </w:rPr>
        <w:t>основные средства – 2 000 000 руб.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>
          <w:szCs w:val="20"/>
        </w:rPr>
        <w:t>нематериальные активы – 1 000 000 руб.</w:t>
      </w:r>
    </w:p>
    <w:p>
      <w:pPr>
        <w:pStyle w:val="Normal"/>
        <w:numPr>
          <w:ilvl w:val="0"/>
          <w:numId w:val="13"/>
        </w:numPr>
        <w:rPr/>
      </w:pPr>
      <w:r>
        <w:rPr>
          <w:szCs w:val="20"/>
        </w:rPr>
        <w:t>денежные средства на валютный счет - $ 500 (курс на дату регистрации -$  -3000 руб., на дату внесения – 3100 руб.)</w:t>
      </w:r>
    </w:p>
    <w:p>
      <w:pPr>
        <w:pStyle w:val="Normal"/>
        <w:ind w:left="360" w:hanging="0"/>
        <w:rPr/>
      </w:pPr>
      <w:r>
        <w:rPr>
          <w:szCs w:val="20"/>
        </w:rPr>
        <w:t>С 1 января 2011 г. на основании изменения законодательства РБ требуется произвести увеличение уставного фонда до 25 000 000 руб. Собрание учредителей приняло решение  об увеличении уставного фонда за счет прибыли  - 2 000 000 руб., на  сумму 2 500 000  руб. произвести дополнительную эмиссию акций.</w: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Задача 2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Оформить бухгалтерскими проводками операции по формированию уставного фонда. Показать величину объявленного и оплаченного уставного фонда.</w:t>
      </w:r>
    </w:p>
    <w:p>
      <w:pPr>
        <w:pStyle w:val="Normal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p>
      <w:pPr>
        <w:pStyle w:val="Normal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4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Содержание оп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, т.ру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регистрирована сумма объявленного уставного фон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счет вкладов участников внесены сооружения и оборуд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сена акционерами в счет вклада в уставной капитал стоимость прав пользования здание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 счет вклада внесены акционерами материалы, зап.части, сырь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сена участниками в счет вклада стоимость спец.инструментов для индивидуального заказ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ражается в учете сумма денег, внесенных учредителя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Задача 3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Отразить на бухгалтерских счетах операции по учету образования и изменения уставного фонда.</w:t>
      </w:r>
    </w:p>
    <w:p>
      <w:pPr>
        <w:pStyle w:val="Normal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5 января 2005 г. зарегистрировано акционерное общество с уставным фондом 60 000 000 рублей, сформированным в виде 1000 акций номинальной стоимостью по 60 000 руб. В соответствии с учредительным договором в оплату акций внесены следующие взносы учредителей: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>
          <w:szCs w:val="20"/>
        </w:rPr>
        <w:t>основные средства – 2 000 000 руб.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>
          <w:szCs w:val="20"/>
        </w:rPr>
        <w:t>денежные средства на расчетный счет- 56 000 000 руб.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>
          <w:szCs w:val="20"/>
        </w:rPr>
        <w:t>материалы – 2 000 000 руб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0 декабря 2005 г. Было принято решение уменьшить уставный фонд  до размера 54 000 000 руб. путем выкупа и аннулирования 100 акций. Акции были выкуплены у акционеров по цене 63 000 руб за штуку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Дополнительные задачи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i/>
          <w:szCs w:val="20"/>
        </w:rPr>
        <w:t>Задача Д1.</w:t>
      </w:r>
      <w:r>
        <w:rPr>
          <w:i/>
          <w:szCs w:val="20"/>
        </w:rPr>
        <w:t xml:space="preserve"> Составить бухгалтерские проводки по хозяйственным операциям и записать их в регистрационный журнал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Минимальный размер уставного фонда для ЗАО составляет 3000 евро. 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сходные данны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Таблица 1 – Хозяйственные операции за декабрь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оп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кументы и содержание хозяйственны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,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ражена величина устав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счет вклада в уставный фонд поступил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 Основные средств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 Материал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3 Нематериальные актив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4 Товары народного потребл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5 Валюта по курсу Нацбанк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6 Денежные сре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риходован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 Основные средств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2 Нематериальные 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 уставный фонд на основании решения собрания учредителей за счет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1 внесения дополнительных денежных средств на расчетный счет учредителям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2 нераспределенной прибыл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3 резерв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i/>
          <w:szCs w:val="20"/>
        </w:rPr>
        <w:t>Задача Д2</w:t>
      </w:r>
      <w:r>
        <w:rPr>
          <w:i/>
          <w:szCs w:val="20"/>
        </w:rPr>
        <w:t xml:space="preserve"> Составить бухгалтерские проводки по хозяйственным операциям и записать их в регистрационный журнал, начислить необходимые налог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сходные данны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Таблица 1 – Хозяйственные операции за декабрь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527"/>
        <w:gridCol w:w="523"/>
        <w:gridCol w:w="1331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зяйственные опер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мма, тыс. р.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  <w:tab w:val="left" w:pos="15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Зарегистрировано АО, выпущено 300 акций с номинальной стоимостью 1 акции 60 000 р.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0"/>
              </w:rPr>
            </w:pPr>
            <w:r>
              <w:rPr>
                <w:szCs w:val="20"/>
              </w:rPr>
              <w:t xml:space="preserve">В счет оплаты акций внесены: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. оборуд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0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. нематериальные актив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3. денежные средства на р/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0"/>
              </w:rPr>
            </w:pPr>
            <w:r>
              <w:rPr>
                <w:szCs w:val="20"/>
              </w:rPr>
              <w:t>Эмиссионный дох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0"/>
              </w:rPr>
            </w:pPr>
            <w:r>
              <w:rPr>
                <w:szCs w:val="20"/>
              </w:rPr>
              <w:t>Начислены дивиденды за год в размере 5 % годовых от номинальной стоимости 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0"/>
              </w:rPr>
            </w:pPr>
            <w:r>
              <w:rPr>
                <w:szCs w:val="20"/>
              </w:rPr>
              <w:t>Налог на доходы с дивиде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0"/>
              </w:rPr>
            </w:pPr>
            <w:r>
              <w:rPr>
                <w:szCs w:val="20"/>
              </w:rPr>
              <w:t>Перечислены дивиденды учредителям с р/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0"/>
              </w:rPr>
            </w:pPr>
            <w:r>
              <w:rPr>
                <w:szCs w:val="20"/>
              </w:rPr>
              <w:t>АО выкупило у своих акционеров 80 акций за 67 000 р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0"/>
              </w:rPr>
            </w:pPr>
            <w:r>
              <w:rPr>
                <w:szCs w:val="20"/>
              </w:rPr>
              <w:t xml:space="preserve">Выкупленные акции были проданы на рынке вторичных бумаг: 80 акций по цене 71 000 р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0"/>
              </w:rPr>
            </w:pPr>
            <w:r>
              <w:rPr>
                <w:szCs w:val="20"/>
              </w:rPr>
              <w:t>Отражена разница между продажной стоимостью выкупленных акций и фактическими затратами на их выку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  </w:t>
      </w:r>
      <w:r>
        <w:rPr>
          <w:b/>
          <w:i/>
          <w:sz w:val="28"/>
          <w:szCs w:val="20"/>
        </w:rPr>
        <w:t>Учет резервного, добавочного фондов и накопленной прибыли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Задача 4.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Отразить на бухгалтерских счетах операции по учету распределения прибыли, образованию и использованию  резервного фонда. Показать изменения в собственном капитале организации</w:t>
      </w:r>
    </w:p>
    <w:p>
      <w:pPr>
        <w:pStyle w:val="Normal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>Справка об остатках по счетам (субсчетам) на начало года.</w:t>
      </w:r>
    </w:p>
    <w:p>
      <w:pPr>
        <w:pStyle w:val="Normal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276"/>
        <w:gridCol w:w="132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убсчет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альдо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-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-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ставный Фо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6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бавочный Фо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321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онд финансирования развития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распределенная прибыль(непокрытый убы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 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На предприятии по результатам работы за 2010 год получены финансовые результаты: прибыль в размере 5600 000 руб., убытки и расходы за счет прибыли -  4 800 000 руб. Согласно уставу и учредительным документам по итогам года формируется резервный фонд в размере 5% от  нераспределенной прибыли. Сумма прибыли в размере 400 000 руб. направлена на выплату доходов учредителям, 300 000 руб. зарезервировано на финансирование капитальных вложений. Начислен доход держателям облигаций (за счет средств резервного фонда) – 100 000 руб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Задача 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Составить бухгалтерские проводки по хозяйственным операциям и записать их в регистрационный журнал, начислить необходимые налоги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сходные данны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Таблица 1 – Хозяйственные операции за декабрь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527"/>
        <w:gridCol w:w="523"/>
        <w:gridCol w:w="1289"/>
      </w:tblGrid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зяйственные опер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мма, тыс. р.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  <w:tab w:val="left" w:pos="15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редприятие приобрело 100 акций ОАО по номинальной стоимости 1 акции 120 000 р.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20"/>
              </w:rPr>
            </w:pPr>
            <w:r>
              <w:rPr>
                <w:szCs w:val="20"/>
              </w:rPr>
              <w:t xml:space="preserve">В счет оплаты акций передано: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1. материал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тная стоимость материал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. денежные средства с р/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3. нематериальные актив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воначальная стоим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мортизац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таточная стоим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нансовый результа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20"/>
              </w:rPr>
            </w:pPr>
            <w:r>
              <w:rPr>
                <w:szCs w:val="20"/>
              </w:rPr>
              <w:t>По результатам работы за год АО начислило дивиденды в размере 18% годовых от номинальной стоимости. Сумму определить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20"/>
              </w:rPr>
            </w:pPr>
            <w:r>
              <w:rPr>
                <w:szCs w:val="20"/>
              </w:rPr>
              <w:t>Получены дивиде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20"/>
              </w:rPr>
            </w:pPr>
            <w:r>
              <w:rPr>
                <w:szCs w:val="20"/>
              </w:rPr>
              <w:t>Акции проданы на рынке вторичных бумаг: 100 акций по цене 125000 р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тупила оплата за акции на р/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исана учетная стоимость а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ределен финансовый результа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Cs w:val="20"/>
        </w:rPr>
      </w:pPr>
      <w:r>
        <w:rPr>
          <w:b/>
          <w:szCs w:val="20"/>
        </w:rPr>
        <w:t xml:space="preserve">Задача 6. </w:t>
      </w:r>
      <w:r>
        <w:rPr>
          <w:szCs w:val="20"/>
        </w:rPr>
        <w:t xml:space="preserve"> </w:t>
      </w:r>
      <w:r>
        <w:rPr>
          <w:b/>
          <w:szCs w:val="20"/>
        </w:rPr>
        <w:t>Учет краткосрочных креди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 основе данных для выполнения задачи отразить на счетах операции по учету образования и погашения краткосрочных кредитов; посчитать обороты и остатки по счета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  <w:t>Данные для выполнения задач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Справка об остатках на счетах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622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835"/>
        <w:gridCol w:w="1783"/>
      </w:tblGrid>
      <w:tr>
        <w:trPr>
          <w:trHeight w:val="4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мер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ч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счетный сч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000</w:t>
            </w:r>
          </w:p>
        </w:tc>
      </w:tr>
      <w:tr>
        <w:trPr>
          <w:trHeight w:val="4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алютный сч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Хозяйственные операци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мер оп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лучен на расчетный счет краткосрочный кредит банка для приобретения материалов на срок три меся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ы материалы, оплаченные за счет полученного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гашен полученный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лачены проценты за пользование краткосрочным банковским кредитом (оп. 1) из расчета 15% годов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 xml:space="preserve">II   </w:t>
            </w:r>
            <w:r>
              <w:rPr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лучен в марте кредит для покупки материалов за границей в сумме 15000 дол. США (курс 2100 руб. за 1 дол. СШ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гашен в июле кредит под покупку импортных материалов (курс 2150 руб. за 1 дол. СШ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плачены проценты за пользование кредитом (оп. 6) из расчета 10% год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 xml:space="preserve">III   </w:t>
            </w:r>
            <w:r>
              <w:rPr>
                <w:szCs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лучен 1 декабря отчетного года краткосрочный кредит на приобретение материальных ценностей на срок три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конце года начислены проценты по кредиту, полученному в отчетном году, но подлежащему погашению в следующем отчетном периоде из расчета 13% год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?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/>
          <w:szCs w:val="20"/>
        </w:rPr>
        <w:t>Задача 7   Учет долгосрочных кредитов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 основе данных для выполнения задачи отразить на счетах операции по учету долгосрочных кредитов банка. Рассчитать сумму платежа по каждому сроку погашения. Плата за кредит осуществляется исходя из 20% годовых от остаточной суммы основного долга на каждый срок основного платежа. Суммы, причитающиеся к уплате, вносятся каждые 6 месяцев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Данные для выполнения задач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Хозяйственные операци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мер оп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лучен кредит на приобретение объекта основных средств на срок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гашена по истечение 6 месяцев сум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  <w:t>основ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оцентов за пользование креди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гашена по истечение года сум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  <w:t>основ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оцентов за пользование кредитом</w:t>
            </w:r>
          </w:p>
          <w:p>
            <w:pPr>
              <w:pStyle w:val="Normal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  <w:t>(сделать записи по всем срокам креди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плачены проценты по просроченному кред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b/>
          <w:b/>
          <w:szCs w:val="20"/>
        </w:rPr>
      </w:pPr>
      <w:r>
        <w:rPr>
          <w:b/>
          <w:szCs w:val="20"/>
        </w:rPr>
        <w:t>Задача 8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Составить бухгалтерские проводки по хозяйственным операциям и записать их в регистрационный журнал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Хозяйственные операции за декабрь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оп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кументы и содержание хозяйственны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,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тупили материал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Цена без НДС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приятие рассчиталось с поставщиком за счет кредита банка (кредит на 6 месяц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ислены проценты по кредиту за 1 меся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центная ставка – 25 % годовых от суммы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лачены проценты за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гашение части основного долга по кредиту за 1 месяц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мма основного долга разделена на 6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приятие приобрело оборудова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а без НД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Д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орудование оприходов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учен кредит в банке на 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ьги перечислены поставщику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ислены проценты за кредит за 1 меся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центная ставка – 30 % годовых от суммы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лачены проценты за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гашение части основного долга по кредиту за 1 месяц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мма основного долга разделена равными долями на 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25"/>
        <w:widowControl/>
        <w:spacing w:lineRule="auto" w:line="240"/>
        <w:ind w:firstLine="709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Дополнительные задачи:</w:t>
      </w:r>
    </w:p>
    <w:p>
      <w:pPr>
        <w:pStyle w:val="Style25"/>
        <w:widowControl/>
        <w:spacing w:lineRule="auto" w:line="240"/>
        <w:ind w:firstLine="709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Задача Д1</w:t>
      </w:r>
    </w:p>
    <w:p>
      <w:pPr>
        <w:pStyle w:val="Style25"/>
        <w:widowControl/>
        <w:spacing w:lineRule="auto" w:line="240"/>
        <w:ind w:firstLine="709"/>
        <w:rPr>
          <w:i/>
          <w:i/>
          <w:szCs w:val="20"/>
        </w:rPr>
      </w:pPr>
      <w:r>
        <w:rPr>
          <w:i/>
          <w:szCs w:val="20"/>
        </w:rPr>
        <w:t>В начале отчетного года организацией получен в банке кре</w:t>
        <w:softHyphen/>
        <w:t>дит на сумму 2 млн руб. сроком на 3 года под 20 % годовых для строительства цеха.</w:t>
      </w:r>
    </w:p>
    <w:p>
      <w:pPr>
        <w:pStyle w:val="Style25"/>
        <w:widowControl/>
        <w:spacing w:lineRule="auto" w:line="240"/>
        <w:ind w:firstLine="709"/>
        <w:rPr>
          <w:i/>
          <w:i/>
          <w:szCs w:val="20"/>
        </w:rPr>
      </w:pPr>
      <w:r>
        <w:rPr>
          <w:i/>
          <w:szCs w:val="20"/>
        </w:rPr>
        <w:t>Цех введен в эксплуатацию в декабре этого же года. Процен</w:t>
        <w:softHyphen/>
        <w:t>ты по кредиту выплачиваются в конце каждого месяца.</w:t>
      </w:r>
    </w:p>
    <w:p>
      <w:pPr>
        <w:pStyle w:val="Style25"/>
        <w:widowControl/>
        <w:spacing w:lineRule="auto" w:line="240"/>
        <w:ind w:firstLine="709"/>
        <w:rPr>
          <w:i/>
          <w:i/>
          <w:szCs w:val="20"/>
        </w:rPr>
      </w:pPr>
      <w:r>
        <w:rPr>
          <w:i/>
          <w:szCs w:val="20"/>
        </w:rPr>
        <w:t>Рассчитать сумму ежемесячных процентов и определить сум</w:t>
        <w:softHyphen/>
        <w:t>му процентов, включенных в себестоимость цеха. Составить про</w:t>
        <w:softHyphen/>
        <w:t>водки, отражающие получение и возврат кредита, начисление и уплату процентов.</w:t>
      </w:r>
    </w:p>
    <w:p>
      <w:pPr>
        <w:pStyle w:val="Style25"/>
        <w:widowControl/>
        <w:spacing w:lineRule="auto" w:line="240"/>
        <w:ind w:firstLine="709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yle25"/>
        <w:widowControl/>
        <w:spacing w:lineRule="auto" w:line="240"/>
        <w:ind w:firstLine="709"/>
        <w:jc w:val="left"/>
        <w:rPr>
          <w:b/>
          <w:b/>
          <w:bCs/>
          <w:i/>
          <w:i/>
          <w:smallCaps/>
          <w:szCs w:val="20"/>
        </w:rPr>
      </w:pPr>
      <w:r>
        <w:rPr>
          <w:b/>
          <w:i/>
          <w:szCs w:val="20"/>
        </w:rPr>
        <w:t>Задача Д2</w:t>
      </w:r>
    </w:p>
    <w:p>
      <w:pPr>
        <w:pStyle w:val="Style25"/>
        <w:widowControl/>
        <w:spacing w:lineRule="auto" w:line="240"/>
        <w:ind w:firstLine="709"/>
        <w:rPr>
          <w:i/>
          <w:i/>
          <w:szCs w:val="20"/>
        </w:rPr>
      </w:pPr>
      <w:r>
        <w:rPr>
          <w:i/>
          <w:szCs w:val="20"/>
        </w:rPr>
        <w:t>Организация осуществляет строительство здания офиса. В феврале организацией получен заем в сумме 300 000 руб. на по</w:t>
        <w:softHyphen/>
        <w:t>гашение затрат по строительству. Срок договора займа 5 меся</w:t>
        <w:softHyphen/>
        <w:t>цев. Основная сумма долга должна быть погашена в конце июня.</w:t>
      </w:r>
    </w:p>
    <w:p>
      <w:pPr>
        <w:pStyle w:val="Style25"/>
        <w:widowControl/>
        <w:spacing w:lineRule="auto" w:line="240"/>
        <w:ind w:firstLine="709"/>
        <w:rPr>
          <w:i/>
          <w:i/>
          <w:szCs w:val="20"/>
        </w:rPr>
      </w:pPr>
      <w:r>
        <w:rPr>
          <w:i/>
          <w:szCs w:val="20"/>
        </w:rPr>
        <w:t>Проценты по займу в сумме 30 000руб. уплачиваются в кон</w:t>
        <w:softHyphen/>
        <w:t>це каждого месяца равными долями (по 6000 руб.). Объект вве</w:t>
        <w:softHyphen/>
        <w:t>ден в эксплуатацию в мае. Первоначальная стоимость введен</w:t>
        <w:softHyphen/>
        <w:t>ного в эксплуатацию объекта — 600 000 руб.</w:t>
      </w:r>
    </w:p>
    <w:p>
      <w:pPr>
        <w:pStyle w:val="Style25"/>
        <w:widowControl/>
        <w:spacing w:lineRule="auto" w:line="240"/>
        <w:ind w:firstLine="709"/>
        <w:rPr>
          <w:i/>
          <w:i/>
          <w:szCs w:val="20"/>
        </w:rPr>
      </w:pPr>
      <w:r>
        <w:rPr>
          <w:i/>
          <w:szCs w:val="20"/>
        </w:rPr>
        <w:t>Составить бухгалтерские проводки по операциям получения и возврата займа, а также процентов по займу.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"/>
      <w:lvlJc w:val="left"/>
      <w:pPr>
        <w:tabs>
          <w:tab w:val="num" w:pos="283"/>
        </w:tabs>
        <w:ind w:left="571" w:hanging="283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2"/>
    </w:lvlOverride>
  </w:num>
  <w:num w:numId="22">
    <w:abstractNumId w:val="12"/>
    <w:lvlOverride w:ilvl="0">
      <w:startOverride w:val="3"/>
    </w:lvlOverride>
  </w:num>
  <w:num w:numId="23">
    <w:abstractNumId w:val="9"/>
    <w:lvlOverride w:ilvl="0">
      <w:startOverride w:val="5"/>
    </w:lvlOverride>
  </w:num>
  <w:num w:numId="24">
    <w:abstractNumId w:val="5"/>
    <w:lvlOverride w:ilvl="0">
      <w:startOverride w:val="8"/>
    </w:lvlOverride>
  </w:num>
  <w:num w:numId="25">
    <w:abstractNumId w:val="10"/>
    <w:lvlOverride w:ilvl="0">
      <w:startOverride w:val="1"/>
    </w:lvlOverride>
  </w:num>
  <w:num w:numId="26">
    <w:abstractNumId w:val="15"/>
    <w:lvlOverride w:ilvl="0">
      <w:startOverride w:val="4"/>
    </w:lvlOverride>
  </w:num>
  <w:num w:numId="27">
    <w:abstractNumId w:val="2"/>
    <w:lvlOverride w:ilvl="0">
      <w:startOverride w:val="1"/>
    </w:lvlOverride>
  </w:num>
  <w:num w:numId="2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rebuchet MS" w:hAnsi="Trebuchet MS" w:cs="Trebuchet MS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9">
    <w:name w:val="Font Style39"/>
    <w:qFormat/>
    <w:rPr>
      <w:rFonts w:ascii="Trebuchet MS" w:hAnsi="Trebuchet MS" w:cs="Trebuchet MS"/>
      <w:b/>
      <w:bCs/>
      <w:smallCaps/>
      <w:sz w:val="18"/>
      <w:szCs w:val="18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Book Antiqua" w:hAnsi="Book Antiqua" w:cs="Book Antiqua"/>
      <w:sz w:val="20"/>
      <w:szCs w:val="20"/>
    </w:rPr>
  </w:style>
  <w:style w:type="character" w:styleId="FontStyle52">
    <w:name w:val="Font Style52"/>
    <w:qFormat/>
    <w:rPr>
      <w:rFonts w:ascii="Trebuchet MS" w:hAnsi="Trebuchet MS" w:cs="Trebuchet MS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color w:val="333333"/>
      <w:sz w:val="28"/>
    </w:rPr>
  </w:style>
  <w:style w:type="paragraph" w:styleId="3">
    <w:name w:val="Основной текст с отступом 3"/>
    <w:basedOn w:val="Normal"/>
    <w:qFormat/>
    <w:pPr>
      <w:ind w:right="-365" w:firstLine="540"/>
      <w:jc w:val="both"/>
    </w:pPr>
    <w:rPr>
      <w:color w:val="333333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alibri;Arial" w:hAnsi="Calibri;Arial" w:cs="Calibri;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Calibri;Arial" w:hAnsi="Calibri;Arial" w:cs="Calibri;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288"/>
    </w:pPr>
    <w:rPr>
      <w:rFonts w:ascii="Calibri;Arial" w:hAnsi="Calibri;Arial" w:cs="Calibri;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46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firstLine="293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35:00Z</dcterms:created>
  <dc:creator>Thillde</dc:creator>
  <dc:description/>
  <cp:keywords/>
  <dc:language>en-US</dc:language>
  <cp:lastModifiedBy>Thillde</cp:lastModifiedBy>
  <dcterms:modified xsi:type="dcterms:W3CDTF">2010-11-29T20:35:00Z</dcterms:modified>
  <cp:revision>8</cp:revision>
  <dc:subject/>
  <dc:title>Занятие 1  УЧЕТ ИСПОЛЬЗОВАНИЯ РАБОЧЕГО ВРЕМЕНИ И НАЧИСЛЕНИЕ ЗАРПЛАТЫ ПОВРЕМЕНЩИКАМ</dc:title>
</cp:coreProperties>
</file>